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bCs/>
          <w:szCs w:val="24"/>
        </w:rPr>
        <w:t>2 Wojskowy Oddział Gospodarczy we Wrocławiu, ul. Obornicka 100-102</w:t>
      </w:r>
      <w:r>
        <w:rPr>
          <w:szCs w:val="24"/>
        </w:rPr>
        <w:t xml:space="preserve"> zwraca się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z zapytaniem ofertowym, dotyczącym realizacji zamówienia, którego przedmiotem jest: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 xml:space="preserve">Naprawa nawierzchni z kostki brukowej przy budynku garażowym  nr 44 położonym w Brzegu przy  ul. Sikorskiego 6”. 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szCs w:val="24"/>
        </w:rPr>
        <w:t>Zakres robót opisany jest w opisie przedmiotu zamówienia  oraz przedmiarze robót.</w:t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Zaleca się przeprowadzenie nieodpłatnej wizji lokalnej. 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ermin i miejsce realizacji zamówienia: </w:t>
      </w:r>
      <w:r>
        <w:rPr>
          <w:b/>
        </w:rPr>
        <w:t xml:space="preserve">45 dni od dnia podpisania umowy,                                   </w:t>
      </w:r>
      <w:r>
        <w:rPr/>
        <w:t xml:space="preserve">49 – 300 Brzeg ul. Sikorskiego 6,  teren przy budynku nr 44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W przypadku możliwości zrealizowania wyżej wymienionej roboty budowlanej prosimy                        o wycenę i wypełnienie formularza ofertowego (w załączeniu) oraz złożenie oferty poprzez  niniejszą platformę zakupową </w:t>
      </w:r>
      <w:r>
        <w:rPr>
          <w:b/>
          <w:color w:val="000000"/>
        </w:rPr>
        <w:t>do dnia 10.05.2022 r. do godz. 13.0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color w:val="000000"/>
        </w:rPr>
        <w:t xml:space="preserve">W imieniu 2.Wojskowego Oddziału Gospodarczego nadzór nad robotami, uzgodnienia                 i szczegóły przedmiotu zamówienia realizuje przedstawiciel administratora Kierownik Sekcji Obsługi Infrastruktury Brzeg tel. 261 637 831, e-mail </w:t>
      </w:r>
      <w:hyperlink r:id="rId2">
        <w:r>
          <w:rPr>
            <w:rStyle w:val="InternetLink"/>
          </w:rPr>
          <w:t>2wog.soi.brzeg@ron.mil.pl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color w:val="000000"/>
        </w:rPr>
        <w:t xml:space="preserve">Usługa może być realizowana tylko przez pracowników posiadających obywatelstwo polskie i stosowne uprawnienia. Wykonawca będzie zobowiązany do zachowania                                                  w tajemnicy wszelkich informacji zdobytych podczas realizacji usługi. </w:t>
      </w:r>
    </w:p>
    <w:p>
      <w:pPr>
        <w:pStyle w:val="Normal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 przypadku pytań: </w:t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>- merytorycznych proszę o kontakt poprzez przycisk „</w:t>
      </w:r>
      <w:r>
        <w:rPr>
          <w:i/>
          <w:color w:val="000000"/>
        </w:rPr>
        <w:t>Wyślij wiadomość do Zamawiającego</w:t>
      </w:r>
      <w:r>
        <w:rPr>
          <w:color w:val="000000"/>
        </w:rPr>
        <w:t>” lub pod nr telefonu tel. 261 637 831, 261 637 830, kom. 607 405 346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- związanych z obsługa platformy proszę kontakt z Centrum Wsparcia Klienta platformy zakupowej Open Nexus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WAGA: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Wiadomości z platformy zakupowej mają charakter informacyjny. 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znaczamy, że postępowanie może zakończyć się brakiem wyboru oferty                                     w przypadku przekroczenia szacowanych środków.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łączniki:</w:t>
      </w:r>
    </w:p>
    <w:p>
      <w:pPr>
        <w:pStyle w:val="Normal"/>
        <w:rPr/>
      </w:pPr>
      <w:r>
        <w:rPr>
          <w:bCs/>
          <w:iCs/>
          <w:sz w:val="22"/>
          <w:szCs w:val="22"/>
        </w:rPr>
        <w:t>1. Formularz oferty – zał. Nr 1</w:t>
      </w:r>
    </w:p>
    <w:p>
      <w:pPr>
        <w:pStyle w:val="Normal"/>
        <w:rPr/>
      </w:pPr>
      <w:r>
        <w:rPr>
          <w:bCs/>
          <w:iCs/>
          <w:sz w:val="22"/>
          <w:szCs w:val="22"/>
        </w:rPr>
        <w:t>2. Opis przedmiotu zamówienia- zał. Nr 2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3. Przedmiar robót- zał. Nr 3 </w:t>
      </w:r>
    </w:p>
    <w:p>
      <w:pPr>
        <w:pStyle w:val="Normal"/>
        <w:rPr/>
      </w:pPr>
      <w:r>
        <w:rPr>
          <w:bCs/>
          <w:iCs/>
          <w:sz w:val="22"/>
          <w:szCs w:val="22"/>
        </w:rPr>
        <w:t>4. Klauzula informacyjna RODO- zał. Nr 4</w:t>
      </w:r>
    </w:p>
    <w:p>
      <w:pPr>
        <w:pStyle w:val="Normal"/>
        <w:rPr/>
      </w:pPr>
      <w:r>
        <w:rPr>
          <w:bCs/>
          <w:iCs/>
          <w:sz w:val="22"/>
          <w:szCs w:val="22"/>
        </w:rPr>
        <w:t>5. wzór umowy -zał. N r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soi.brzeg@ron.mi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59:00Z</dcterms:created>
  <dc:creator>Anna Majewska</dc:creator>
  <dc:description/>
  <cp:keywords/>
  <dc:language>en-US</dc:language>
  <cp:lastModifiedBy>Jęczalek Bożena</cp:lastModifiedBy>
  <cp:lastPrinted>2021-04-01T13:07:00Z</cp:lastPrinted>
  <dcterms:modified xsi:type="dcterms:W3CDTF">2022-04-27T13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kzOM7ovAS2HY1etKHRcssovbdBnnRzl</vt:lpwstr>
  </property>
  <property fmtid="{D5CDD505-2E9C-101B-9397-08002B2CF9AE}" pid="8" name="docIndexRef">
    <vt:lpwstr>d48dedc3-ca66-42c7-9082-2fdcc7693e60</vt:lpwstr>
  </property>
</Properties>
</file>