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25.05.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19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2 r., poz. 1710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Przebudowę ulicy Słowackiego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y 4 oferty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data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</w:t>
              <w:br/>
              <w:t>Drogowo-Mostow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łudniowa 17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0.797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24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-BUD Przemysław Stefań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l. Kazimierza Wielkiego 31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00 Rawa Mazowieck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3.50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24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M Mirex Sp. z o.o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rwona 9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.7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24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a Budowy Dróg </w:t>
              <w:br/>
              <w:t>i Mostów „ERBEDIM” Sp. z o.o. ul. Żelazna 3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0.6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9:00Z</dcterms:created>
  <dc:creator>User</dc:creator>
  <dc:description/>
  <cp:keywords/>
  <dc:language>en-US</dc:language>
  <cp:lastModifiedBy>Krzychu</cp:lastModifiedBy>
  <cp:lastPrinted>2023-05-25T12:42:00Z</cp:lastPrinted>
  <dcterms:modified xsi:type="dcterms:W3CDTF">2023-05-25T11:19:00Z</dcterms:modified>
  <cp:revision>2</cp:revision>
  <dc:subject/>
  <dc:title>Rawa Mazowiecka, 13</dc:title>
</cp:coreProperties>
</file>