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GK.ZP.271.8.2024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7 do S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widowControl w:val="false"/>
        <w:spacing w:before="227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tóre wykonał Wykonawca w okresie 3 lat przed upływem terminu składania ofert, a jeżeli okres prowadzenia działalności jest krótszy –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u w:val="single"/>
        </w:rPr>
        <w:t xml:space="preserve">w tym okresie zrealizował co najmniej dwa zamówienia o wartości 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  <w:u w:val="single"/>
        </w:rPr>
        <w:t>nie niżej niż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  <w:u w:val="single"/>
        </w:rPr>
        <w:t>200 000,00 zł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u w:val="single"/>
        </w:rPr>
        <w:t xml:space="preserve"> brutto polegającej na przygotowaniu i dostawie wyżywienia dla dzieci/młodzieży uczęszczających do przedszkoli/szkół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 xml:space="preserve"> z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załączeniem dowodów określających, ż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Spacing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tbl>
      <w:tblPr>
        <w:tblW w:w="88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6"/>
        <w:gridCol w:w="1585"/>
        <w:gridCol w:w="1381"/>
        <w:gridCol w:w="1534"/>
        <w:gridCol w:w="1715"/>
      </w:tblGrid>
      <w:tr>
        <w:trPr>
          <w:trHeight w:val="7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edmiot wykonanej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wykonanych usłu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wykonanych usłu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wykonywania usłu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e wykonywania usług</w:t>
            </w:r>
          </w:p>
        </w:tc>
      </w:tr>
      <w:tr>
        <w:trPr>
          <w:trHeight w:val="3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zgodnie z 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0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6:00Z</dcterms:created>
  <dc:creator>Małgorzata Pszczoła</dc:creator>
  <dc:description/>
  <cp:keywords/>
  <dc:language>en-US</dc:language>
  <cp:lastModifiedBy>A.Ula</cp:lastModifiedBy>
  <dcterms:modified xsi:type="dcterms:W3CDTF">2024-06-18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