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19.02.2024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  <w:gridCol w:w="1418"/>
        <w:gridCol w:w="3402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 S.a ul. Podlipie 16, 95 – 010 Stry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lepios S.A. ul. Hubska 44, 50 – 502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 999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 095,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733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0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us Sp.z o.o. S. K.A. ul. Browarowa 21, 43 – 100 Ty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dent Med. S.c. ul. Szachowa 1, 04 – 89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 ul. Krzemieniecka 120, 54 – 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 958,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 735,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 644,5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 107,5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 736,3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7 190,9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 634,4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 572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322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a Farmaceutyczna CEFARM Warszawa  ul. Jana Kazimierza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 4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an Sp.j. Pawlak i s-ka ul. Franza Blumwego 21,       85 – 862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 052,6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 869,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9 959,4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 563,5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 03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almed Sp. z o.o. ul. Kazimierzowska 46/48/35,                       02-54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28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UCA S.A. ul. Forteczna 35 – 37 , 87 – 100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 216,4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19.02.2024  rok                      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24-02-19T12:14:00Z</cp:lastPrinted>
  <dcterms:modified xsi:type="dcterms:W3CDTF">2024-02-19T11:14:00Z</dcterms:modified>
  <cp:revision>30</cp:revision>
  <dc:subject/>
  <dc:title>oznaczenie sprawy </dc:title>
</cp:coreProperties>
</file>