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Załącznik Nr 1 do SWZ</w:t>
      </w:r>
    </w:p>
    <w:p>
      <w:pPr>
        <w:pStyle w:val="Default"/>
        <w:ind w:left="360" w:hanging="0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Roz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Wojciecha Kętrzyńskiego 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-114 Roz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udzielenie zamówienia publicznego prowadzonego w trybie podstawowym, na podstawie art. 275 pkt 1) ustawy z dnia 11 września 2019 roku Prawo zamówień publicznych, p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Przebudowa dróg i ulic na terenie gminy Rozogi</w:t>
      </w:r>
    </w:p>
    <w:p>
      <w:pPr>
        <w:pStyle w:val="Pkt"/>
        <w:spacing w:lineRule="auto" w:line="276" w:before="0" w:after="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Ja/ My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azwa Wykonawcy </w:t>
      </w:r>
      <w:r>
        <w:rPr>
          <w:rFonts w:cs="Arial" w:ascii="Arial" w:hAnsi="Arial"/>
          <w:i/>
        </w:rPr>
        <w:t>(jeżeli oferta składania wspólnie – wpisać dane pełnomocnika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74307271"/>
            <w:bookmarkStart w:id="1" w:name="_Hlk74307271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dre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ojewództw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91580351"/>
            <w:bookmarkStart w:id="3" w:name="_Hlk91580351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IP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miot wpisany do rejestru przedsiębiorców w Sądzie Rejonowym __________________</w:t>
      </w:r>
      <w:r>
        <w:rPr/>
        <w:t>_ Nr KRS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miot wpisany do CEiIDG</w:t>
      </w:r>
      <w:r>
        <w:rPr/>
        <w:t xml:space="preserve"> RP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atnik VAT – TAK – 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, stanowisko osoby/osób uprawnionych do reprezentacji Wykonawcy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upoważn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74308347"/>
            <w:bookmarkStart w:id="5" w:name="_Hlk74308347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skład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rPr/>
      </w:pPr>
      <w:r>
        <w:rPr>
          <w:rFonts w:cs="Arial" w:ascii="Arial" w:hAnsi="Arial"/>
        </w:rPr>
        <w:t>Ofertę składamy wspólnie*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268" w:hanging="1984"/>
        <w:rPr>
          <w:rFonts w:ascii="Arial" w:hAnsi="Arial" w:cs="Arial"/>
        </w:rPr>
      </w:pPr>
      <w:r>
        <w:rPr>
          <w:rFonts w:cs="Arial" w:ascii="Arial" w:hAnsi="Arial"/>
        </w:rPr>
        <w:t>UWAGA 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żeli oferta jest składana wspólnie należy dołączyć pełnomocnictwo do reprezentacji podpisane przez wszystkich Partne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Y  OFERTĘ  W  NINIEJSZYM  POSTĘPOWANIU  I  OFERUJE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ykonanie przedmiotu zamówienia w zakresie określonym przez Zamawiającego w Specyfikacji Warunków Zamówienia za cenę robót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  <w:bookmarkStart w:id="6" w:name="_Hlk144383352"/>
            <w:bookmarkStart w:id="7" w:name="_Hlk144383352"/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Zadanie 1</w:t>
            </w:r>
          </w:p>
        </w:tc>
      </w:tr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rzebudowa drogi gminnej nr 199014N w miejscowości Fary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 formule „Zaprojektuj i wybuduj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 tym</w:t>
            </w:r>
          </w:p>
        </w:tc>
      </w:tr>
      <w:tr>
        <w:trPr>
          <w:trHeight w:val="9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Wykonanie opracowań projektowych: wartość brutto:………………………..</w:t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oboty budowlane: wartość brutto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*Udzielenie pisemnej gwarancji na wykonany przedmiot umowy na okres ……………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danie 2</w:t>
            </w:r>
          </w:p>
        </w:tc>
      </w:tr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zebudowa ulic: Kwiatowej, Słonecznej, Różanej i Lil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w miejscowości Rozogi w formule „Zaprojektuj i wybuduj”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tym</w:t>
            </w:r>
          </w:p>
        </w:tc>
      </w:tr>
      <w:tr>
        <w:trPr>
          <w:trHeight w:val="9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Wykonanie opracowań projektowych: wartość brutto:………………………..</w:t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</w:t>
            </w:r>
            <w:r>
              <w:rPr>
                <w:rFonts w:cs="Arial" w:ascii="Arial" w:hAnsi="Arial"/>
                <w:b/>
                <w:bCs/>
              </w:rPr>
              <w:t>Roboty budowlane: wartość brutto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Udzielenie pisemnej gwarancji na wykonany przedmiot umowy na okres ……………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/>
      </w:pPr>
      <w:r>
        <w:rPr>
          <w:rFonts w:cs="Arial" w:ascii="Arial" w:hAnsi="Arial"/>
          <w:b/>
        </w:rPr>
        <w:t>Korzystanie z podmiotów udostępniających swoje zasob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K*                                     NI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 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Nazwa i adres podmiotu udostępniaj</w:t>
      </w:r>
      <w:r>
        <w:rPr/>
        <w:t>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dmiot udostępniający będzie wykonywał w realizacji przedmiotu zamówienia nastę</w:t>
      </w:r>
      <w:r>
        <w:rPr/>
        <w:t>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i adres podmiotu ud</w:t>
      </w:r>
      <w:r>
        <w:rPr/>
        <w:t>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dmiot udostępniający będzie wykonywał w realizacji prze</w:t>
      </w:r>
      <w:r>
        <w:rPr/>
        <w:t>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Podwykonawców w realizacji zamówienia.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 dot. cz. 1/ cz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ówienia będę/będziemy wykonywał wyłącznie siłami własnymi*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 dot. cz. 1/cz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ówienia będę/będziemy* wykonywać przy pomocy podwykonawców:</w:t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4414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Nazwa i adres podwykonawc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opisać rodzaj i zakres robót )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świad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</w:t>
      </w:r>
      <w:r>
        <w:rPr>
          <w:rStyle w:val="Zakotwiczenieprzypisudolnego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0_3258267877"/>
      <w:bookmarkStart w:id="9" w:name="__Fieldmark__0_32582678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__Fieldmark__1915_374595452"/>
      <w:bookmarkStart w:id="11" w:name="__Fieldmark__2894_1882621599"/>
      <w:bookmarkStart w:id="12" w:name="__Fieldmark__161_1988937777"/>
      <w:bookmarkStart w:id="13" w:name="__Fieldmark__161_3665449962"/>
      <w:bookmarkStart w:id="14" w:name="__Fieldmark__306_3267961429"/>
      <w:bookmarkStart w:id="15" w:name="__Fieldmark__184_316734986"/>
      <w:bookmarkStart w:id="16" w:name="__Fieldmark__7495_3419668819"/>
      <w:bookmarkStart w:id="17" w:name="__Fieldmark__609_1405005733"/>
      <w:bookmarkStart w:id="18" w:name="__Fieldmark__172_37459545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_3258267877"/>
      <w:bookmarkStart w:id="20" w:name="__Fieldmark__1_325826787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1" w:name="__Fieldmark__1947_374595452"/>
      <w:bookmarkStart w:id="22" w:name="__Fieldmark__2920_1882621599"/>
      <w:bookmarkStart w:id="23" w:name="__Fieldmark__181_1988937777"/>
      <w:bookmarkStart w:id="24" w:name="__Fieldmark__175_3665449962"/>
      <w:bookmarkStart w:id="25" w:name="__Fieldmark__313_3267961429"/>
      <w:bookmarkStart w:id="26" w:name="__Fieldmark__195_316734986"/>
      <w:bookmarkStart w:id="27" w:name="__Fieldmark__7512_3419668819"/>
      <w:bookmarkStart w:id="28" w:name="__Fieldmark__632_1405005733"/>
      <w:bookmarkStart w:id="29" w:name="__Fieldmark__201_37459545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u Zamawiającego obowiązku podatkowego następujących towarów/usług: </w:t>
      </w:r>
      <w:r>
        <w:rPr>
          <w:rFonts w:cs="Arial" w:ascii="Arial" w:hAnsi="Arial"/>
          <w:i/>
        </w:rPr>
        <w:t>(Wskazać nawę towaru/ usług oraz wartość netto)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*</w:t>
      </w:r>
      <w:r>
        <w:rPr>
          <w:rFonts w:cs="Arial" w:ascii="Arial" w:hAnsi="Arial"/>
          <w:i/>
          <w:color w:val="000000"/>
        </w:rPr>
        <w:t xml:space="preserve">W przypadku, gdy Wykonawca </w:t>
      </w:r>
      <w:r>
        <w:rPr>
          <w:rFonts w:cs="Arial" w:ascii="Arial" w:hAnsi="Arial"/>
          <w:i/>
          <w:color w:val="000000"/>
          <w:u w:val="single"/>
        </w:rPr>
        <w:t>nie przekazuje danych osobowych</w:t>
      </w:r>
      <w:r>
        <w:rPr>
          <w:rFonts w:cs="Arial" w:ascii="Arial" w:hAnsi="Arial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y, że zapoznaliśmy się ze SWZ oraz zmianami do niej i uznajemy się za związanych określonymi w niej postanowieniami i zasadami postępowa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obowiązujemy się do zapewnienia odpowiedniego potencjału technicznego kadrowego na czas realizacji zamówie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obowiązujemy się </w:t>
      </w:r>
      <w:r>
        <w:rPr>
          <w:rFonts w:cs="Arial" w:ascii="Arial" w:hAnsi="Arial"/>
          <w:color w:val="000000"/>
        </w:rPr>
        <w:t>do wykonania zamówienia w terminach określonych w SWZ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Akceptujemy </w:t>
      </w:r>
      <w:r>
        <w:rPr>
          <w:rFonts w:cs="Arial" w:ascii="Arial" w:hAnsi="Arial"/>
          <w:color w:val="000000"/>
        </w:rPr>
        <w:t>warunki płatności określone przez Zamawiającego w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Jesteśmy </w:t>
      </w:r>
      <w:r>
        <w:rPr>
          <w:rFonts w:cs="Arial" w:ascii="Arial" w:hAnsi="Arial"/>
        </w:rPr>
        <w:t>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i niniejszą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 xml:space="preserve">przez czas wskazany w SWZ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Oświadczamy, </w:t>
      </w:r>
      <w:r>
        <w:rPr>
          <w:rFonts w:cs="Arial" w:ascii="Arial" w:hAnsi="Arial"/>
          <w:color w:val="000000"/>
        </w:rPr>
        <w:t xml:space="preserve">że zapoznaliśmy się ze Wzorem umowy  i zobowiązujemy się, 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naszej oferty, do zawarcia umowy zgodnej z niniejszą ofertą, na warunkach określonych w SWZ, w miejscu i terminie wyznaczonym przez Zamawiająceg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oferta: </w:t>
      </w:r>
      <w:r>
        <w:rPr>
          <w:rFonts w:cs="Arial" w:ascii="Arial" w:hAnsi="Arial"/>
          <w:i/>
          <w:color w:val="000000"/>
          <w:sz w:val="22"/>
        </w:rPr>
        <w:t>/Zaznaczyć właściwe. Brak zaznaczenia będzie oznaczał, iż Wykonawca nie dołącza do Oferty informacji stanowiących tajemnicę przedsiębiorstwa./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Nie zawiera informacji stanowiących tajemnicę przedsiębiorstwa, w rozumieniu przepisów o zwalczaniu nieuczciwej konkurencji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wiera informację stanowiące tajemnicę przedsiębiorstwa w rozumieniu przepisów o zwalczaniu nieuczciwej konkurencji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zasadnienie: (należy wskazać, że zastrzeżone informacje stanowią tajemnicę przedsiębiorstwa)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Uzasadnienie można złożyć na osobnym podpisanym dokumencie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y, że jesteśmy: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mikroprzedsiębiorstwo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e przedsiębiorstwo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e przedsiębiorstwo</w:t>
      </w:r>
    </w:p>
    <w:p>
      <w:pPr>
        <w:pStyle w:val="Akapitzlist"/>
        <w:numPr>
          <w:ilvl w:val="1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że przedsiębiorstwo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ascii="Arial" w:hAnsi="Arial" w:cs="Arial"/>
          <w:sz w:val="22"/>
        </w:rPr>
      </w:pPr>
      <w:bookmarkStart w:id="30" w:name="_Hlk68094495"/>
      <w:bookmarkEnd w:id="30"/>
      <w:r>
        <w:rPr>
          <w:rFonts w:cs="Arial" w:ascii="Arial" w:hAnsi="Arial"/>
          <w:i/>
          <w:sz w:val="22"/>
          <w:u w:val="single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/>
      </w:pPr>
      <w:bookmarkStart w:id="31" w:name="_Hlk68094495"/>
      <w:bookmarkEnd w:id="31"/>
      <w:r>
        <w:rPr>
          <w:rFonts w:cs="Arial" w:ascii="Arial" w:hAnsi="Arial"/>
          <w:b/>
          <w:i/>
          <w:sz w:val="22"/>
        </w:rPr>
        <w:t>Średnie przedsiębiorstwo</w:t>
      </w:r>
      <w:r>
        <w:rPr>
          <w:rFonts w:cs="Arial" w:ascii="Arial" w:hAnsi="Arial"/>
          <w:i/>
          <w:sz w:val="22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i/>
          <w:sz w:val="22"/>
        </w:rPr>
        <w:t>Małe przedsiębiorstwo</w:t>
      </w:r>
      <w:r>
        <w:rPr>
          <w:rFonts w:cs="Arial" w:ascii="Arial" w:hAnsi="Arial"/>
          <w:i/>
          <w:sz w:val="22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ikroprzedsiębiorstwo </w:t>
      </w:r>
      <w:r>
        <w:rPr>
          <w:rFonts w:cs="Arial" w:ascii="Arial" w:hAnsi="Arial"/>
          <w:i/>
          <w:sz w:val="22"/>
        </w:rPr>
        <w:t>– przedsiębiorstwo, które zatrudnia mniej niż 10 pracowników oraz jego roczny obrót nie przekracza 2 milionów euro lub całkowity</w:t>
      </w:r>
    </w:p>
    <w:p>
      <w:pPr>
        <w:pStyle w:val="Normal"/>
        <w:autoSpaceDE w:val="false"/>
        <w:ind w:left="646" w:hanging="0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ą uprawnioną do kontaktów z Zamawiającym w sprawie niniejszego postępowania jest: (podać imię, nazwisko, telefon, e-mai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:</w:t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________________________________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 osoby upoważnionej)</w:t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76072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 w:cs="Cambria"/>
          <w:sz w:val="15"/>
          <w:szCs w:val="15"/>
        </w:rPr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1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  <w:p>
      <w:pPr>
        <w:pStyle w:val="Footnote"/>
        <w:widowControl w:val="false"/>
        <w:ind w:left="-284" w:firstLine="284"/>
        <w:jc w:val="both"/>
        <w:rPr/>
      </w:pPr>
      <w:r>
        <w:rPr>
          <w:rFonts w:cs="Cambria" w:ascii="Cambria" w:hAnsi="Cambria"/>
          <w:sz w:val="15"/>
          <w:szCs w:val="15"/>
          <w:vertAlign w:val="superscript"/>
        </w:rPr>
        <w:t xml:space="preserve">2 </w:t>
      </w:r>
      <w:r>
        <w:rPr>
          <w:rFonts w:cs="Cambria" w:ascii="Cambria" w:hAnsi="Cambria"/>
          <w:sz w:val="15"/>
          <w:szCs w:val="15"/>
        </w:rPr>
        <w:t>Skreślić niepotrzebne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2-05T14:46:00Z</dcterms:modified>
  <cp:revision>4</cp:revision>
  <dc:subject/>
  <dc:title/>
</cp:coreProperties>
</file>