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8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usługę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racowanie dokumentacji projektowo – kosztorysowej pn.: „Wykonanie projektu architektoniczno-budowlanego i technicznego doposażenia budynku w instalacje centralnego ogrzewania, ciepłej wody użytkowej i cyrkulacji ciepłej wody użytkowej zasilanymi kotłem gazowym dwufunkcyjnym kondensacyjnym (o mocy wynikającej z obliczeń) wraz z adaptacją pomieszczeniu w piwnicy budynku na potrzeby budowy kotłowni gazowej dla montażu ww. kotła. Prace projektowe dotyczą budynku mieszkalnego wielorodzinnego zlokalizowanego w Grudziądzu przy ul.  Grunwaldzkiej 21,21A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usługę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racowanie dokumentacji projektowo – kosztorysowej pn.: „Wykonanie projektu architektoniczno-budowlanego i technicznego doposażenia budynku w instalacje centralnego ogrzewania, ciepłej wody użytkowej i cyrkulacji ciepłej wody użytkowej zasilanymi kotłem gazowym dwufunkcyjnym kondensacyjnym (o mocy wynikającej z obliczeń) wraz z adaptacją pomieszczeniu w piwnicy budynku na potrzeby budowy kotłowni gazowej dla montażu ww. kotła. Prace projektowe dotyczą budynku mieszkalnego wielorodzinnego zlokalizowanego w Grudziądzu przy ul.  Grunwaldzkiej 21,21A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gz</cp:lastModifiedBy>
  <cp:lastPrinted>2021-03-03T12:37:00Z</cp:lastPrinted>
  <dcterms:modified xsi:type="dcterms:W3CDTF">2024-03-25T14:49:00Z</dcterms:modified>
  <cp:revision>18</cp:revision>
  <dc:subject/>
  <dc:title>DOKUMENT NALEŻY ZŁOŻYĆ W TERMINIE 3 DNI OD PRZEKAZANIA PRZEZ ZAMAWIAJĄCEGO INFORMACJI Z OTWARCIA OFERT</dc:title>
</cp:coreProperties>
</file>