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2 do SWZ</w:t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-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7"/>
        <w:gridCol w:w="26"/>
        <w:gridCol w:w="1529"/>
        <w:gridCol w:w="1695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syłk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ilość przesyłek do nadania /szt./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 /zł/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/zł/ </w:t>
            </w:r>
            <w:r>
              <w:rPr>
                <w:sz w:val="14"/>
                <w:szCs w:val="16"/>
              </w:rPr>
              <w:t>(kolumna C</w:t>
              <w:br/>
              <w:t>x kolumna D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Format S – maksymalny wymiar koperty C5 (160x230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M – maksymalny wymiar koperty C4 (230x325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OWE 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S – maksymalny wymiar koperty C5 (160x230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M – maksymalny wymiar koperty C4 (230x325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ZWYKŁ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POLECONE PRIORYTETOWE W OBROCIE ZAGRANICZNYM – STREFA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CZNE PACZKI POCZTOWE  W OBROCIE KRAJOWYM – GABARYT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5 k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ROT PRZESYŁEK W OBROCIE KRAJOW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ki rejestrowane , format S o masie do 5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yłki rejestrowane, format M o masie do 1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syłki rejestrowane, format L o masie do 2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1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przesyłek z siedziby Zamawiającego - usługa transportowa - 36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IE WARTOŚĆ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-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I Brygady Pancernej WP 32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fax: 58 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, e-mail: sekretariat@pupwejherowo.pl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I Brygady Pancernej WP 32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fax: 58 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, e-mail: sekretariat@pupwejherowo.pl,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7:00Z</dcterms:created>
  <dc:creator>wup</dc:creator>
  <dc:description/>
  <cp:keywords/>
  <dc:language>en-US</dc:language>
  <cp:lastModifiedBy>Joanna Łęgowska</cp:lastModifiedBy>
  <cp:lastPrinted>2021-02-26T08:11:00Z</cp:lastPrinted>
  <dcterms:modified xsi:type="dcterms:W3CDTF">2021-03-04T13:58:00Z</dcterms:modified>
  <cp:revision>8</cp:revision>
  <dc:subject/>
  <dc:title>         </dc:title>
</cp:coreProperties>
</file>