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 do specyfikacji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stępując do udziału w postępowaniu o udzielenie zamówienia na zadanie pn.: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nie audytów energetycznych dla trzech budynków tj. domów jednorodzinnych – leśniczówek leśnictw Gdów, Radziszów, Bystrzak w zarządzie Nadleśnictwa Myślenice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/y, iż wykonawca spełnia warunki udziału w postępowaniu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podlegania wykluczeniu z postępowania z uwagi na art. 7 ust.1 pkt 1-3 Ustawy z dnia 13 kwietnia 2022 r. o szczególnych rozwiązaniach w zakresie przeciwdziałania wspieraniu agresji na Ukrainę oraz służących ochronie bezpieczeństwa narodowego (t. jedn. Dz.U. z 2023 r., poz. 1497 ze zm.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pecyfikacj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nie audytów energetycznych dla trzech budynków tj. domów jednorodzinnych – leśniczówek leśnictw Gdów, Radziszów, Bystrzak w zarządzie Nadleśnictwa Myślen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02"/>
        <w:gridCol w:w="1272"/>
        <w:gridCol w:w="1554"/>
        <w:gridCol w:w="1412"/>
        <w:gridCol w:w="1413"/>
      </w:tblGrid>
      <w:tr>
        <w:trPr>
          <w:trHeight w:val="1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realizowanego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i miejsce wykonania </w:t>
              <w:br/>
              <w:t>(zakończenia realizacj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dbiorca </w:t>
              <w:br/>
              <w:t>(nazwa, adre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wykonanej usługi (brutto) w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zamówienia (nazwa, adres)</w:t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wykazu należy dołączyć dokumenty potwierdzające należyte wykonanie najważniejszych robót, określające, czy roboty te zostały wykonane w sposób należyty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 xml:space="preserve">(miejscowość, data)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                                 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osoby(osób) uprawnionej(ych)   </w:t>
      </w:r>
    </w:p>
    <w:p>
      <w:pPr>
        <w:pStyle w:val="Normal"/>
        <w:widowControl w:val="false"/>
        <w:spacing w:lineRule="auto" w:line="240" w:before="0" w:after="0"/>
        <w:ind w:left="5812" w:hanging="85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A.270.2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40" w:after="0"/>
      <w:ind w:left="57" w:hanging="0"/>
      <w:jc w:val="both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4:00Z</dcterms:created>
  <dc:creator>Norbert Jaroch</dc:creator>
  <dc:description/>
  <cp:keywords/>
  <dc:language>en-US</dc:language>
  <cp:lastModifiedBy>Piotr Płoskonka (Nadl. Myślenice)</cp:lastModifiedBy>
  <cp:lastPrinted>2018-10-26T13:59:00Z</cp:lastPrinted>
  <dcterms:modified xsi:type="dcterms:W3CDTF">2024-05-28T10:25:00Z</dcterms:modified>
  <cp:revision>4</cp:revision>
  <dc:subject/>
  <dc:title/>
</cp:coreProperties>
</file>