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PŚ.271.18.2022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 Ś W I A D C Z E N I E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MIOTU UDOSTĘPNIAJĄCEGO ZASO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O NIEPODLEGANIU  WYKLUCZENIU Z POSTĘPOWA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            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6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6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6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,</w:t>
              <w:br/>
              <w:t>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”x”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6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 szczególnych rozwiązaniach                 w zakresie przeciwdziałania wspieraniu agresji na Ukrainę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, 4 i 5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- 6/6 -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własnym oświadczeniem, także niniejsz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>, potwierdzające brak podstaw 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1-02-16T08:56:00Z</cp:lastPrinted>
  <dcterms:modified xsi:type="dcterms:W3CDTF">2022-06-07T08:51:00Z</dcterms:modified>
  <cp:revision>214</cp:revision>
  <dc:subject/>
  <dc:title>Znak sprawy</dc:title>
</cp:coreProperties>
</file>