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Miejscowość, data…………………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armonogram rzeczowo-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realizacji zadania pn.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DRÓG TRANSPORTU ROLNICZEGO NA TERENIE GMINY WARTA BOLESŁAWIECKA W ROKU 2021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;Times New Roman"/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rFonts w:cs="Calibri"/>
          <w:b/>
        </w:rPr>
        <w:t>Budowa drogi wewnętrznej transportu rolniczego na dz.nr 524 w miejscowości Raciborowice Górne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843"/>
        <w:gridCol w:w="1559"/>
        <w:gridCol w:w="1701"/>
        <w:gridCol w:w="1701"/>
      </w:tblGrid>
      <w:tr>
        <w:trPr>
          <w:trHeight w:val="9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Elementy i rodzaje robót </w:t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poszczególnych </w:t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elementów robót w z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ydzień I 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ydzień VI-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ydzień XI-X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boty rozbiórkowe        i przygot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oboty ziemne          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 pod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wierzch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ementy bezpieczeństwa r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gółem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nyWeb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Calibri"/>
          <w:b/>
        </w:rPr>
        <w:t>Budowa drogi wewnętrznej transportu rolniczego na dz. nr 1052 w miejscowości Tomaszów Bolesławiecki – Etap I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843"/>
        <w:gridCol w:w="1559"/>
        <w:gridCol w:w="1701"/>
        <w:gridCol w:w="1701"/>
      </w:tblGrid>
      <w:tr>
        <w:trPr>
          <w:trHeight w:val="9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Elementy i rodzaje robót </w:t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poszczególnych </w:t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elementów robót w z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ydzień I 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ydzień VI-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ydzień XI-X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boty rozbiórkowe        i przygot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Roboty ziemne          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 pod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wierzch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ementy bezpieczeństwa r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gółem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cs="Times New Roman;Times New Roman"/>
      <w:b/>
      <w:sz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  <w:ind w:right="-306" w:hanging="0"/>
      <w:jc w:val="both"/>
    </w:pPr>
    <w:rPr>
      <w:rFonts w:ascii="Arial;Times New Roman" w:hAnsi="Arial;Times New Roman" w:cs="Arial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4:00Z</dcterms:created>
  <dc:creator>Andrzej</dc:creator>
  <dc:description/>
  <cp:keywords/>
  <dc:language>en-US</dc:language>
  <cp:lastModifiedBy>Zborowska Marta</cp:lastModifiedBy>
  <cp:lastPrinted>2021-03-23T15:20:00Z</cp:lastPrinted>
  <dcterms:modified xsi:type="dcterms:W3CDTF">2021-06-02T11:34:00Z</dcterms:modified>
  <cp:revision>2</cp:revision>
  <dc:subject/>
  <dc:title>Harmonogram robót  rzeczowo-finansowy</dc:title>
</cp:coreProperties>
</file>