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pacing w:lineRule="exact" w:line="270"/>
        <w:ind w:left="567" w:hanging="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pytanie ofertowe na zadanie pn.: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Wymiana drogowych przepustów w ciągu rowów melioracyjnych oraz wymiana części studni rewizyjnych na terenie własności Gminy Łubnian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/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2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3-07-31T09:50:00Z</dcterms:modified>
  <cp:revision>22</cp:revision>
  <dc:subject/>
  <dc:title/>
</cp:coreProperties>
</file>