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 315/2024/TP-1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 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Przebudowa pomieszczenia 104 Wydziału Rolnictwa i Leśnictwa w budynku przy Pl. Łódzkim 3 Uniwersytetu Warmińsko-Mazurskiego w Olsztynie, oświadczam </w:t>
        <w:br/>
        <w:t>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109 ust. 1 pkt.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4-07-17T08:21:00Z</dcterms:modified>
  <cp:revision>45</cp:revision>
  <dc:subject/>
  <dc:title>Zam</dc:title>
</cp:coreProperties>
</file>