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>
          <w:rFonts w:ascii="Calibri" w:hAnsi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my ofertę na: „Usługa szkoleniowa w zakresie realizacji szkolenia specjalistycznego pt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Arial"/>
          <w:bCs/>
          <w:sz w:val="20"/>
          <w:szCs w:val="20"/>
          <w:lang w:eastAsia="pl-PL"/>
        </w:rPr>
      </w:pPr>
      <w:bookmarkStart w:id="0" w:name="_Hlk70018608"/>
      <w:bookmarkStart w:id="1" w:name="_Hlk69931168"/>
      <w:bookmarkStart w:id="2" w:name="_Hlk518906581"/>
      <w:bookmarkStart w:id="3" w:name="_Hlk536781660"/>
      <w:bookmarkEnd w:id="0"/>
      <w:bookmarkEnd w:id="1"/>
      <w:bookmarkEnd w:id="2"/>
      <w:bookmarkEnd w:id="3"/>
      <w:r>
        <w:rPr>
          <w:rFonts w:eastAsia="Times New Roman" w:cs="Arial"/>
          <w:bCs/>
          <w:sz w:val="20"/>
          <w:szCs w:val="20"/>
          <w:lang w:eastAsia="pl-PL"/>
        </w:rPr>
        <w:t xml:space="preserve">   </w:t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698"/>
        <w:gridCol w:w="1704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18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dla 1 grupy (max. 18 osobowej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2grupy/18- osobowe grupa/ 12h dla 1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x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12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Wartość oferty brutto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: …………………………………………………………………………………………………;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4" w:name="_Hlk70018608"/>
      <w:bookmarkStart w:id="5" w:name="_Hlk69931168"/>
      <w:bookmarkStart w:id="6" w:name="_Hlk518906581"/>
      <w:bookmarkStart w:id="7" w:name="_Hlk536781660"/>
      <w:bookmarkEnd w:id="4"/>
      <w:bookmarkEnd w:id="5"/>
      <w:bookmarkEnd w:id="6"/>
      <w:bookmarkEnd w:id="7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22.09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/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/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1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2-08-16T11:55:00Z</dcterms:modified>
  <cp:revision>7</cp:revision>
  <dc:subject/>
  <dc:title/>
</cp:coreProperties>
</file>