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  <w:lang w:eastAsia="zxx" w:bidi="zxx"/>
        </w:rPr>
        <w:tab/>
        <w:tab/>
        <w:tab/>
        <w:tab/>
        <w:tab/>
        <w:tab/>
        <w:tab/>
        <w:tab/>
        <w:tab/>
        <w:t>Tarnowskie Góry, 18.08.2021 r.</w:t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i/>
          <w:i/>
          <w:szCs w:val="24"/>
          <w:lang w:eastAsia="zxx" w:bidi="zxx"/>
        </w:rPr>
      </w:pPr>
      <w:r>
        <w:rPr>
          <w:rFonts w:cs="Calibri" w:ascii="Calibri" w:hAnsi="Calibri"/>
          <w:i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  <w:lang w:eastAsia="zxx" w:bidi="zxx"/>
        </w:rPr>
      </w:pPr>
      <w:r>
        <w:rPr>
          <w:rFonts w:cs="Calibri" w:ascii="Calibri" w:hAnsi="Calibri"/>
          <w:i/>
          <w:szCs w:val="24"/>
          <w:lang w:eastAsia="zxx" w:bidi="zxx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INFORMACJA O POWTÓRZONEJ CZYNNOŚCI WYBORU</w:t>
        <w:br/>
        <w:t>NAJKORZYSTNIEJSZEJ OFERTY</w:t>
      </w:r>
    </w:p>
    <w:p>
      <w:pPr>
        <w:pStyle w:val="Normal"/>
        <w:spacing w:lineRule="auto" w:line="276"/>
        <w:rPr>
          <w:rFonts w:ascii="Calibri" w:hAnsi="Calibri" w:eastAsia="Lucida Sans Unicode" w:cs="Calibri"/>
          <w:i/>
          <w:i/>
          <w:color w:val="000000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color w:val="000000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i/>
          <w:i/>
          <w:color w:val="000000"/>
          <w:szCs w:val="24"/>
          <w:lang w:eastAsia="zxx" w:bidi="zxx"/>
        </w:rPr>
      </w:pPr>
      <w:r>
        <w:rPr>
          <w:rFonts w:eastAsia="Lucida Sans Unicode" w:cs="Calibri" w:ascii="Calibri" w:hAnsi="Calibri"/>
          <w:i/>
          <w:color w:val="000000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Lucida Sans Unicode" w:cs="Calibri" w:ascii="Calibri" w:hAnsi="Calibri"/>
          <w:color w:val="000000"/>
          <w:szCs w:val="24"/>
          <w:lang w:eastAsia="zxx" w:bidi="zxx"/>
        </w:rPr>
        <w:tab/>
      </w: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 xml:space="preserve">Stosownie do art. 253 ust. 1 pkt. 1 ustawy z dnia 11 września 2019 r. Prawo zamówień publicznych (tekst jedn.: Dz. U. z 2019 r. poz. 2019 z późn. zm. ), zwanej dalej Pzp, Zarząd Dróg  Powiatowych w Tarnowskich Górach, 42 – 600 Tarnowskie Góry, ul. Pyskowicka 54  informuje 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 xml:space="preserve">o powtórzonej czynności wyboru najkorzystniejszej oferty w postępowaniu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Nr DZP.26.1.3.2021 – 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 xml:space="preserve">prowadzonym w trybie podstawowym na realizację zadania  pn.: 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z w:val="22"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Calibri" w:ascii="Calibri" w:hAnsi="Calibri"/>
          <w:b/>
          <w:color w:val="000000"/>
          <w:szCs w:val="24"/>
          <w:lang w:eastAsia="zxx" w:bidi="zxx"/>
        </w:rPr>
        <w:t>„</w:t>
      </w:r>
      <w:r>
        <w:rPr>
          <w:rFonts w:eastAsia="Lucida Sans Unicode" w:cs="Calibri" w:ascii="Calibri" w:hAnsi="Calibri"/>
          <w:b/>
          <w:bCs/>
          <w:color w:val="000000"/>
          <w:szCs w:val="24"/>
          <w:lang w:eastAsia="zxx" w:bidi="zxx"/>
        </w:rPr>
        <w:t>Remont DP 2901S i DP 2902S na terenie gminy Tworóg i Zbrosławice wraz  z przebudową                           w zakresie budowy elementów uspokojenia ruchu na wlotach do terenów zabudowy</w:t>
      </w:r>
      <w:r>
        <w:rPr>
          <w:rFonts w:eastAsia="Lucida Sans Unicode" w:cs="Calibri" w:ascii="Calibri" w:hAnsi="Calibri"/>
          <w:b/>
          <w:color w:val="000000"/>
          <w:szCs w:val="24"/>
          <w:lang w:eastAsia="zxx" w:bidi="zxx"/>
        </w:rPr>
        <w:t>”.</w:t>
      </w:r>
    </w:p>
    <w:p>
      <w:pPr>
        <w:pStyle w:val="TextBody"/>
        <w:spacing w:lineRule="auto" w:line="276"/>
        <w:rPr>
          <w:rFonts w:ascii="Calibri" w:hAnsi="Calibri" w:eastAsia="Lucida Sans Unicode" w:cs="Calibri"/>
          <w:b/>
          <w:b/>
          <w:color w:val="000000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rPr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zxx" w:bidi="zxx"/>
        </w:rPr>
        <w:t xml:space="preserve">Za najkorzystniejszą uznano ofertę wykonawcy:  </w:t>
      </w:r>
      <w:r>
        <w:rPr>
          <w:rFonts w:cs="Calibri" w:ascii="Calibri" w:hAnsi="Calibri"/>
          <w:b/>
          <w:bCs/>
          <w:sz w:val="22"/>
          <w:szCs w:val="22"/>
        </w:rPr>
        <w:t>Oferta nr 3: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UCZ SP. Z O.O., SP.K, 42 – 283 BORONÓW, ULICA CZĘSTOCHOWSKA 14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oferowana cena brutto: 4 487 273,55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oferowany okres rękojmi i gwarancji: 72 miesią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rPr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zxx" w:bidi="zxx"/>
        </w:rPr>
        <w:t xml:space="preserve">Złożone oferty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1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OPOL SP. Z O.O., 40 – 301 KATOWICE, ULICA SIEMIANOWICKA 52 D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2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ROGOMEX” SP. Z O.O., 05 – 800 PRUSZKÓW, ULICA STEFENA BRYŁY 4.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3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CZ SP. Z O.O., SP.K, 42 – 283 BORONÓW, ULICA CZĘSTOCHOWSKA 14.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4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REMONTÓW, ULIC I MOSTÓW S.A., 44 – 100 GLIWICE,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NAD BYTOMKĄ 1.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5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S POLSKA SP. Z O.O., 62 – 070 PALĘDZIE, ULICA NOWA 49.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6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HANDLOWO – USŁUGOWE „LARIX” SP. Z O.O., </w:t>
        <w:br/>
        <w:t>42 – 700 LUBLINIEC, ULICA KLONOWA 11.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7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OSTAL ZABRZE Gliwickie Przedsiębiorstwo Budownictwa Przemysłowego Spółka Akcyjna,  44 – 101 Gliwice, Plac Piastów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8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Handlowo – Usługowe TRANSKOM Robert Białdyga, 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 – 143 Jaryszów, ulica Zwycięstwa 1.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9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U.H. „DOMAX” Arkadiusz Mika, 42 – 283 Boronów, ulica Grabińska 8.                                                                          </w:t>
      </w:r>
    </w:p>
    <w:p>
      <w:pPr>
        <w:pStyle w:val="Normal"/>
        <w:ind w:left="1800" w:hanging="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konawcach, którzy zostali wykluczen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nie wykluczył żadnego z wykonawców biorących udział w postępow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851" w:leader="none"/>
        </w:tabs>
        <w:suppressAutoHyphens w:val="false"/>
        <w:spacing w:lineRule="auto" w:line="276" w:before="0" w:after="240"/>
        <w:ind w:left="851" w:hanging="851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konawcach, których oferty zostały odrzucone oraz powodach ich odrzucenia: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 w:before="0" w:after="240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odrzucił na podstawie art. 226 ust. 1 pkt. 12 Pzp następujące oferty:</w:t>
        <w:br/>
        <w:t>Oferta nr 1: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 w:before="0" w:after="240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OGOPOL SP. Z O.O., 40 – 301 KATOWICE, ULICA SIEMIANOWICKA 52 D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r 9: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U.H. „DOMAX” Arkadiusz Mika, 42 – 283 Boronów, ulica Grabińska 8.                      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 xml:space="preserve">Zarząd Dróg  Powiatowych w Tarnowskich Górach w dniu 2 sierpnia </w:t>
      </w:r>
      <w:r>
        <w:rPr>
          <w:rFonts w:cs="Calibri" w:ascii="Calibri" w:hAnsi="Calibri"/>
          <w:sz w:val="22"/>
          <w:szCs w:val="22"/>
        </w:rPr>
        <w:t xml:space="preserve">2021 r., działając </w:t>
        <w:br/>
        <w:t xml:space="preserve">na podstawie z art. 307 ust. 2 ustawy z dnia 11 września 2019 r. Prawo zamówień publicznych </w:t>
        <w:br/>
        <w:t>(Dz. U. z 2019 r., poz. 2019 z późn. zm.), zwrócił się do wykonawców o wyrażenie zgody na przedłużenie terminu związania ofertą o 30 dni tj. do dnia 1 września 2021 r.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yżej wskazani Wykonawcy nie złożył pisemnej zgody na przedłużenie terminu związania ofertą,                                 a co za tym idzie Zamawiający odrzucił ich ofertę na podstawie art. 226 ust. 1 pkt. 12 Pzp.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68" w:leader="none"/>
        </w:tabs>
        <w:suppressAutoHyphens w:val="false"/>
        <w:spacing w:lineRule="auto" w:line="276" w:before="0" w:after="240"/>
        <w:ind w:left="426" w:hanging="360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Streszczenie i porównanie ofert nie podlegających odrzuceni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52"/>
        <w:rPr/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Dane dotyczące złożonych ofert:</w:t>
      </w:r>
    </w:p>
    <w:p>
      <w:pPr>
        <w:pStyle w:val="Normal"/>
        <w:spacing w:lineRule="auto" w:line="252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97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1739"/>
        <w:gridCol w:w="3176"/>
      </w:tblGrid>
      <w:tr>
        <w:trPr>
          <w:trHeight w:val="7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i adres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a ofertowa brut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zba punktów</w:t>
            </w:r>
          </w:p>
        </w:tc>
      </w:tr>
      <w:tr>
        <w:trPr>
          <w:trHeight w:val="304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CZ Sp. z o.o., Sp.k., 42 – 283 Boronów, ulica Częstochowska 14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487 273,55 zł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Łączna liczba punktów =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Najniższa zaoferowana  cena brutto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tj  </w:t>
            </w: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4 487 273,55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/ Cena brutto badanej oferty  t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/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 xml:space="preserve">4 487 273,55 zł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= 1x 60%x100= 60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>
                <w:rFonts w:ascii="Trebuchet MS" w:hAnsi="Trebuchet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Rękojmia / gwarancja 40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>
                <w:rFonts w:ascii="Trebuchet MS" w:hAnsi="Trebuchet M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Razem = 100 pkt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59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Handlowo – Usługowe „LARIX” Sp. z o.o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30"/>
              <w:ind w:right="1046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– 700 Lubliniec, </w:t>
              <w:br/>
              <w:t xml:space="preserve">ulica Klonowa  11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701 967,84 zł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Łączna liczba punktów =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Najniższa zaoferowana  cena brut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tj.  </w:t>
            </w:r>
            <w:r>
              <w:rPr>
                <w:rFonts w:cs="Calibri" w:ascii="Trebuchet MS" w:hAnsi="Trebuchet MS"/>
                <w:b/>
                <w:bCs/>
                <w:sz w:val="16"/>
                <w:szCs w:val="16"/>
              </w:rPr>
              <w:t>4 487 273,55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/ Cena brutto badanej oferty t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701967,84= 0,95x60%x100= 57,26p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ękojmia / gwarancja 40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napToGrid w:val="false"/>
              <w:spacing w:lineRule="auto" w:line="360" w:before="0" w:after="120"/>
              <w:ind w:left="-57" w:hanging="454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azem =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97,26 pkt.</w:t>
            </w:r>
          </w:p>
        </w:tc>
      </w:tr>
    </w:tbl>
    <w:p>
      <w:pPr>
        <w:pStyle w:val="Normal"/>
        <w:spacing w:lineRule="auto" w:line="360" w:before="0" w:after="1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informujemy, że umowa w sprawie zamówienia publicznego może być zawarta,                             z uwzględnieniem art. 577 ustawy Prawo Zamówień Publicznych, w terminie  nie krótszym niż 10 dni                     od dnia przesłania niniejszego zawiadomienia o wyborze najkorzystniejszej oferty. </w:t>
      </w:r>
    </w:p>
    <w:p>
      <w:pPr>
        <w:pStyle w:val="Normal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56" w:hanging="10"/>
        <w:rPr/>
      </w:pPr>
      <w:r>
        <w:rPr>
          <w:rFonts w:cs="Calibri" w:ascii="Calibri" w:hAnsi="Calibri"/>
        </w:rPr>
        <w:t xml:space="preserve">Wykonawcom biorącym udział w niniejszym postępowaniu przysługują środki ochrony prawnej przewidziane  w rozdziale IX ustawy Prawo zamówień publicznych. 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Cs w:val="24"/>
          <w:lang w:eastAsia="pl-PL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ab/>
        <w:t xml:space="preserve">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zasadnienie faktyczne:</w:t>
      </w:r>
    </w:p>
    <w:p>
      <w:pPr>
        <w:pStyle w:val="Akapitzlist"/>
        <w:spacing w:lineRule="auto" w:line="240"/>
        <w:ind w:left="20" w:right="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brana oferta nie podlegała odrzuceniu i spośród wszystkich ofert uzyskała największą ilość punktów w łącznej ich ocenie. Wykonawca, który złożył najkorzystniejszą ofertę wykazał, iż spełnia warunki udziału w postępowaniu oraz wykazał brak podstaw wykluczeni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 prawne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art. 239 ust. 1 Pzp zamawiający wybrał ofertę najkorzystniejszą na podstawie kryteriów oceny ofert określonych w specyfikacji warunków zamówienia (SWZ). Oferta została najwyżej oceniona na podstawie kryteriów oceny ofert określonych w  SWZ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gr inż. Barbara Myland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yrektor Zarządu Dróg Powiatowych w Tarnowskich Górach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  <w:lang w:eastAsia="zxx" w:bidi="zxx"/>
        </w:rPr>
      </w:pPr>
      <w:r>
        <w:rPr>
          <w:rFonts w:cs="Calibri" w:ascii="Calibri" w:hAnsi="Calibri"/>
          <w:b/>
          <w:color w:val="000000"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  <w:lang w:eastAsia="zxx" w:bidi="zxx"/>
        </w:rPr>
      </w:pPr>
      <w:r>
        <w:rPr>
          <w:rFonts w:cs="Calibri" w:ascii="Calibri" w:hAnsi="Calibri"/>
          <w:b/>
          <w:color w:val="000000"/>
          <w:szCs w:val="24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szCs w:val="24"/>
        <w:rFonts w:ascii="Calibri" w:hAnsi="Calibri" w:eastAsia="Lucida Sans Unicode" w:cs="Calibri"/>
        <w:color w:val="000000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decimal"/>
      <w:lvlText w:val="%3."/>
      <w:lvlJc w:val="left"/>
      <w:pPr>
        <w:tabs>
          <w:tab w:val="num" w:pos="1460"/>
        </w:tabs>
        <w:ind w:left="1460" w:hanging="36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360"/>
      </w:pPr>
    </w:lvl>
    <w:lvl w:ilvl="4">
      <w:start w:val="1"/>
      <w:numFmt w:val="decimal"/>
      <w:lvlText w:val="%5."/>
      <w:lvlJc w:val="left"/>
      <w:pPr>
        <w:tabs>
          <w:tab w:val="num" w:pos="2180"/>
        </w:tabs>
        <w:ind w:left="2180" w:hanging="360"/>
      </w:pPr>
    </w:lvl>
    <w:lvl w:ilvl="5">
      <w:start w:val="1"/>
      <w:numFmt w:val="decimal"/>
      <w:lvlText w:val="%6."/>
      <w:lvlJc w:val="left"/>
      <w:pPr>
        <w:tabs>
          <w:tab w:val="num" w:pos="2540"/>
        </w:tabs>
        <w:ind w:left="2540" w:hanging="360"/>
      </w:pPr>
    </w:lvl>
    <w:lvl w:ilvl="6">
      <w:start w:val="1"/>
      <w:numFmt w:val="decimal"/>
      <w:lvlText w:val="%7."/>
      <w:lvlJc w:val="left"/>
      <w:pPr>
        <w:tabs>
          <w:tab w:val="num" w:pos="2900"/>
        </w:tabs>
        <w:ind w:left="2900" w:hanging="360"/>
      </w:pPr>
    </w:lvl>
    <w:lvl w:ilvl="7">
      <w:start w:val="1"/>
      <w:numFmt w:val="decimal"/>
      <w:lvlText w:val="%8."/>
      <w:lvlJc w:val="left"/>
      <w:pPr>
        <w:tabs>
          <w:tab w:val="num" w:pos="3260"/>
        </w:tabs>
        <w:ind w:left="3260" w:hanging="360"/>
      </w:pPr>
    </w:lvl>
    <w:lvl w:ilvl="8">
      <w:start w:val="1"/>
      <w:numFmt w:val="decimal"/>
      <w:lvlText w:val="%9."/>
      <w:lvlJc w:val="left"/>
      <w:pPr>
        <w:tabs>
          <w:tab w:val="num" w:pos="3620"/>
        </w:tabs>
        <w:ind w:left="3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right="0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Calibri" w:hAnsi="Calibri" w:eastAsia="Lucida Sans Unicode" w:cs="Calibri"/>
      <w:b/>
      <w:color w:val="000000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10z1">
    <w:name w:val="WW8Num10z1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4:00Z</dcterms:created>
  <dc:creator>Urzad Gminy</dc:creator>
  <dc:description/>
  <dc:language>en-US</dc:language>
  <cp:lastModifiedBy>ZDP</cp:lastModifiedBy>
  <cp:lastPrinted>2021-08-11T11:18:00Z</cp:lastPrinted>
  <dcterms:modified xsi:type="dcterms:W3CDTF">2021-08-18T07:44:00Z</dcterms:modified>
  <cp:revision>2</cp:revision>
  <dc:subject/>
  <dc:title>Zamawiający:</dc:title>
</cp:coreProperties>
</file>