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Dostawy różnych artykułów spożywczych dla potrzeb Wojewódzkiego Ośrodka Lecznictwa Odwykowego i Zakładu Opiekuńczo-Leczniczego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 i art. 109 ust. 1 pkt 4 ustawy Pz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 następujące środki naprawcze:………………………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PODWYKONAWCY NIEBĘDĄCEGO PODMIOTEM, NA KTÓREGO ZASOBY POWOŁUJE SIĘ WYKONAWCA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4/2022/SŻ/TPBN</w:t>
      <w:tab/>
      <w:tab/>
      <w:t>Załącznik nr 3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3-24T07:59:00Z</dcterms:modified>
  <cp:revision>19</cp:revision>
  <dc:subject/>
  <dc:title>Zamawiający:</dc:title>
</cp:coreProperties>
</file>