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43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„Budowa pomieszczeń garażowo-magazynowych przy OSP w Barczewie (II)”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11.2024)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I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7-10T09:09:00Z</dcterms:modified>
  <cp:revision>21</cp:revision>
  <dc:subject/>
  <dc:title/>
</cp:coreProperties>
</file>