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71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71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pn. </w:t>
      </w:r>
      <w:bookmarkStart w:id="0" w:name="_Hlk97110575"/>
      <w:r>
        <w:rPr>
          <w:b/>
          <w:sz w:val="21"/>
          <w:szCs w:val="21"/>
        </w:rPr>
        <w:t>Dostawa ogumienia do pojazdów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(zamówienie z podziałem na 2 części)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4"/>
        </w:rPr>
      </w:pPr>
      <w:bookmarkEnd w:id="0"/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.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</w:t>
      </w:r>
      <w:r>
        <w:rPr>
          <w:rFonts w:cs="Arial" w:ascii="Arial" w:hAnsi="Arial"/>
          <w:strike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</w:t>
      </w:r>
      <w:r>
        <w:rPr>
          <w:rFonts w:cs="Arial" w:ascii="Arial" w:hAnsi="Arial"/>
          <w:i/>
          <w:strike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trike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trike/>
          <w:sz w:val="4"/>
          <w:szCs w:val="21"/>
        </w:rPr>
      </w:pPr>
      <w:r>
        <w:rPr>
          <w:rFonts w:cs="Arial" w:ascii="Arial" w:hAnsi="Arial"/>
          <w:strike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1" w:name="__Fieldmark__0_2603165435"/>
      <w:bookmarkStart w:id="2" w:name="__Fieldmark__0_2603165435"/>
      <w:bookmarkEnd w:id="2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3" w:name="__Fieldmark__1_2603165435"/>
      <w:bookmarkStart w:id="4" w:name="__Fieldmark__1_2603165435"/>
      <w:bookmarkEnd w:id="4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2_2603165435"/>
      <w:bookmarkStart w:id="6" w:name="__Fieldmark__2_2603165435"/>
      <w:bookmarkEnd w:id="6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Dane Ukryte</cp:lastModifiedBy>
  <cp:lastPrinted>2022-10-25T13:18:00Z</cp:lastPrinted>
  <dcterms:modified xsi:type="dcterms:W3CDTF">2024-09-09T10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