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6.2022        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Dotyczy postępowania o udzielenie zamówienia publicznego pn.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;Century Gothic" w:hAnsi="Century Gothic;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;Century Gothic" w:hAnsi="Century Gothic;Century Gothic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DOSTAWA  ZRĘBEK  DRZEWNYCH 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1 roku, poz. 1129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2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210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7-19T12:52:00Z</cp:lastPrinted>
  <dcterms:modified xsi:type="dcterms:W3CDTF">2022-08-18T06:51:00Z</dcterms:modified>
  <cp:revision>40</cp:revision>
  <dc:subject/>
  <dc:title>Zam</dc:title>
</cp:coreProperties>
</file>