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lang w:eastAsia="en-US"/>
        </w:rPr>
      </w:pPr>
      <w:r>
        <w:rPr/>
        <w:t xml:space="preserve">Niniejszym składam ofertę w postępowaniu o udzielenie zamówienia publicznego na: </w:t>
      </w:r>
      <w:r>
        <w:rPr>
          <w:b/>
          <w:sz w:val="22"/>
          <w:szCs w:val="22"/>
        </w:rPr>
        <w:t>Rozbudowa z przebudową odcinka drogi gminnej w ul. Przemysłowej w m. Rakoniewice (obszar miejski/ wiejski)</w:t>
      </w: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kosztorys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kosztorys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3560406087"/>
      <w:bookmarkStart w:id="1" w:name="__Fieldmark__0_3560406087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3560406087"/>
      <w:bookmarkStart w:id="3" w:name="__Fieldmark__1_3560406087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3560406087"/>
      <w:bookmarkStart w:id="5" w:name="__Fieldmark__2_3560406087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3560406087"/>
      <w:bookmarkStart w:id="7" w:name="__Fieldmark__3_3560406087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3560406087"/>
      <w:bookmarkStart w:id="9" w:name="__Fieldmark__4_3560406087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3560406087"/>
      <w:bookmarkStart w:id="11" w:name="__Fieldmark__5_3560406087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color w:val="000000"/>
        </w:rPr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 3</cp:lastModifiedBy>
  <dcterms:modified xsi:type="dcterms:W3CDTF">2024-06-03T11:18:00Z</dcterms:modified>
  <cp:revision>44</cp:revision>
  <dc:subject/>
  <dc:title>Załącznik nr 1 do SIWZ</dc:title>
</cp:coreProperties>
</file>