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spólnie  ubiegających się o udzielenie zamówienia z którego wynika, które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(składane na podstawie art. 117 ust.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Ś</w:t>
      </w:r>
      <w:r>
        <w:rPr>
          <w:rFonts w:cs="Calibri" w:ascii="Calibri" w:hAnsi="Calibri"/>
          <w:b/>
          <w:bCs/>
          <w:sz w:val="22"/>
          <w:szCs w:val="22"/>
        </w:rPr>
        <w:t>wiadczenie</w:t>
      </w:r>
      <w:r>
        <w:rPr>
          <w:rFonts w:cs="Calibri" w:ascii="Calibri" w:hAnsi="Calibri"/>
          <w:b/>
          <w:bCs/>
          <w:sz w:val="21"/>
          <w:szCs w:val="21"/>
        </w:rPr>
        <w:t xml:space="preserve"> usług prania oraz dzierżawy bielizny operacyjnej i pościelowej, nakładek na mopy, kołder i poduszek z wdrożeniem systemu RFID HF dla „Poddębickiego Centrum Zdrowia” Sp. z o.o. w Poddębica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”</w:t>
      </w:r>
      <w:r>
        <w:rPr>
          <w:rFonts w:cs="Calibri" w:ascii="Calibri" w:hAnsi="Calibri"/>
          <w:sz w:val="22"/>
          <w:szCs w:val="22"/>
          <w:lang w:eastAsia="ar-SA"/>
        </w:rPr>
        <w:t xml:space="preserve"> (nr postępowania PCZ/ZP/3331/9/2023), działając w imieniu i na rzecz firmy: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w art. 117 ust. 2, ust.3* ustawy Pzp, oświadczam/ oświadczamy*, że niżej wymienione usług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9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z którego wynika, które usługi wykonają poszczególni Wykonawcy 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Jolanta Kępińska</cp:lastModifiedBy>
  <cp:lastPrinted>2023-01-19T11:39:00Z</cp:lastPrinted>
  <dcterms:modified xsi:type="dcterms:W3CDTF">2023-08-10T09:45:00Z</dcterms:modified>
  <cp:revision>10</cp:revision>
  <dc:subject/>
  <dc:title/>
</cp:coreProperties>
</file>