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tniczka  dnia 28.08.2023 r. 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ŚR.271.1.8.2023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Bartnicz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7-321   Bartnicz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rodnicka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4"/>
          <w:rFonts w:cs="Times New Roman" w:ascii="Times New Roman" w:hAnsi="Times New Roman"/>
          <w:b/>
          <w:sz w:val="24"/>
          <w:szCs w:val="24"/>
        </w:rPr>
        <w:t>"Przebudowa drogi gminnej nr 080630C w m. Radoszki ".</w:t>
      </w:r>
    </w:p>
    <w:p>
      <w:pPr>
        <w:pStyle w:val="Normal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ind w:firstLine="708"/>
        <w:jc w:val="both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 art. 222 ust. 5 ustawy z dnia 11 września 2019 r. - Prawo zamówień publicznych (t. j. Dz. U. z 2023 r. poz. 1605 t.j.) informuję, iż w dniu  28 sierpnia 2023r.  nastąpiło otwarcie ofert na wykonanie zadania p.n. 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>"Przebudowa drogi gminnej nr 080630C w m. Radoszki ".</w:t>
      </w:r>
    </w:p>
    <w:p>
      <w:pPr>
        <w:pStyle w:val="Normal"/>
        <w:widowControl w:val="false"/>
        <w:spacing w:before="0" w:after="0"/>
        <w:jc w:val="both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ostępowaniu zostały złożone  następujące ofert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95"/>
        <w:gridCol w:w="2015"/>
        <w:gridCol w:w="1686"/>
        <w:gridCol w:w="172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ść okresu gwarancji i  rękoj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 – kierownik budowy branży drogowej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s Polska Sp. z o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a 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70 Palędzie, NIP 786-139-58-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3.399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miesięc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realizacje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Drogowo-Budowla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 z o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ługa 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, NIP 874-147-81-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3.632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ealizac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4">
    <w:name w:val="fontstyle5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6:00Z</dcterms:created>
  <dc:creator>Bełdowska  Katarzyna</dc:creator>
  <dc:description/>
  <cp:keywords/>
  <dc:language>en-US</dc:language>
  <cp:lastModifiedBy>Michal Zielinski</cp:lastModifiedBy>
  <cp:lastPrinted>2021-05-13T11:09:00Z</cp:lastPrinted>
  <dcterms:modified xsi:type="dcterms:W3CDTF">2023-08-28T12:46:00Z</dcterms:modified>
  <cp:revision>2</cp:revision>
  <dc:subject/>
  <dc:title/>
</cp:coreProperties>
</file>