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Budowa kompleksu boisk sportowych przy Szkole Podstawowej w Czernikowi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1.2023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5"/>
        </w:numPr>
        <w:spacing w:lineRule="atLeast" w:line="4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color w:val="C00000"/>
          <w:sz w:val="22"/>
          <w:szCs w:val="22"/>
        </w:rPr>
        <w:t xml:space="preserve"> 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color w:val="C00000"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i urządzenia na okres</w:t>
      </w:r>
      <w:r>
        <w:rPr>
          <w:b/>
          <w:color w:val="C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 daty odbioru końcowego przedmiotu zamówienia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1702705361"/>
      <w:bookmarkStart w:id="1" w:name="__Fieldmark__0_1702705361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1702705361"/>
      <w:bookmarkStart w:id="3" w:name="__Fieldmark__1_1702705361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1702705361"/>
      <w:bookmarkStart w:id="5" w:name="__Fieldmark__2_1702705361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1702705361"/>
      <w:bookmarkStart w:id="7" w:name="__Fieldmark__3_1702705361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1702705361"/>
      <w:bookmarkStart w:id="9" w:name="__Fieldmark__4_1702705361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1702705361"/>
      <w:bookmarkStart w:id="11" w:name="__Fieldmark__5_1702705361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1702705361"/>
      <w:bookmarkStart w:id="13" w:name="__Fieldmark__6_1702705361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3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1702705361"/>
      <w:bookmarkStart w:id="15" w:name="__Fieldmark__7_1702705361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1702705361"/>
      <w:bookmarkStart w:id="17" w:name="__Fieldmark__8_1702705361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1702705361"/>
      <w:bookmarkStart w:id="19" w:name="__Fieldmark__9_1702705361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1702705361"/>
      <w:bookmarkStart w:id="21" w:name="__Fieldmark__10_1702705361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1702705361"/>
      <w:bookmarkStart w:id="23" w:name="__Fieldmark__11_1702705361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1702705361"/>
      <w:bookmarkStart w:id="25" w:name="__Fieldmark__12_1702705361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spacing w:before="1800" w:after="0"/>
        <w:rPr/>
      </w:pPr>
      <w:r>
        <w:rPr>
          <w:rStyle w:val="FontStyle45"/>
          <w:rFonts w:cs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26" w:name="_PictureBullets"/>
      <w:bookmarkEnd w:id="2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36 miesięcy, a maksymalny okres wynosi 60 miesięcy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1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8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kompleksu boisk sportowych przy Szkole Podstawowej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3z8">
    <w:name w:val="WW8Num53z8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b w:val="false"/>
      <w:i w:val="false"/>
      <w:color w:val="000000"/>
      <w:sz w:val="22"/>
      <w:szCs w:val="22"/>
    </w:rPr>
  </w:style>
  <w:style w:type="character" w:styleId="WW8Num65z2">
    <w:name w:val="WW8Num6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5z3">
    <w:name w:val="WW8Num65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65z4">
    <w:name w:val="WW8Num65z4"/>
    <w:qFormat/>
    <w:rPr>
      <w:rFonts w:ascii="Symbol" w:hAnsi="Symbol" w:cs="Symbol"/>
    </w:rPr>
  </w:style>
  <w:style w:type="character" w:styleId="WW8Num65z5">
    <w:name w:val="WW8Num65z5"/>
    <w:qFormat/>
    <w:rPr>
      <w:rFonts w:ascii="Symbol" w:hAnsi="Symbol" w:cs="Symbol"/>
      <w:b w:val="false"/>
    </w:rPr>
  </w:style>
  <w:style w:type="character" w:styleId="WW8Num65z6">
    <w:name w:val="WW8Num65z6"/>
    <w:qFormat/>
    <w:rPr>
      <w:b w:val="false"/>
    </w:rPr>
  </w:style>
  <w:style w:type="character" w:styleId="WW8Num65z8">
    <w:name w:val="WW8Num65z8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6z0">
    <w:name w:val="WW8Num96z0"/>
    <w:qFormat/>
    <w:rPr>
      <w:i w:val="false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9:00Z</dcterms:created>
  <dc:creator>Marek</dc:creator>
  <dc:description/>
  <cp:keywords/>
  <dc:language>en-US</dc:language>
  <cp:lastModifiedBy>marekb</cp:lastModifiedBy>
  <cp:lastPrinted>2023-02-01T14:42:00Z</cp:lastPrinted>
  <dcterms:modified xsi:type="dcterms:W3CDTF">2023-02-01T13:57:00Z</dcterms:modified>
  <cp:revision>5</cp:revision>
  <dc:subject/>
  <dc:title>GMINA CZERNIKOWO</dc:title>
</cp:coreProperties>
</file>