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Załącznik nr 3 do SWZ</w:t>
      </w:r>
    </w:p>
    <w:p>
      <w:pPr>
        <w:pStyle w:val="Normal"/>
        <w:ind w:firstLine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owane postanowienia umowy</w:t>
      </w:r>
    </w:p>
    <w:p>
      <w:pPr>
        <w:pStyle w:val="Heading1"/>
        <w:numPr>
          <w:ilvl w:val="0"/>
          <w:numId w:val="0"/>
        </w:numPr>
        <w:ind w:left="0" w:firstLine="284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 xml:space="preserve">W dniu ……………..... 2023r. w Pleszewie pomiędzy: Powiatem Pleszewskim, NIP: 6080091886, REGON:, </w:t>
      </w:r>
      <w:r>
        <w:rPr>
          <w:rFonts w:cs="Arial" w:ascii="Calibri" w:hAnsi="Calibri"/>
          <w:sz w:val="22"/>
          <w:szCs w:val="22"/>
          <w:lang w:eastAsia="en-US"/>
        </w:rPr>
        <w:t>2508548080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bidi="en-US"/>
        </w:rPr>
        <w:t>zwanym w dalszej treści umowy „ZAMAWIAJĄCYM”, w imieniu którego działa: Zarząd Dróg Powiatowych, 63 – 300 Pleszew, ul.Gen.Hallera 54, reprezentowany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60"/>
        <w:ind w:left="720" w:firstLine="284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Halinę Meller  –    Dyrektor ZDP</w:t>
      </w:r>
    </w:p>
    <w:p>
      <w:pPr>
        <w:pStyle w:val="Normal"/>
        <w:spacing w:before="0" w:after="160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przy kontrasygnacie  Lidii Suchorskiej –   Głównego  Księgoweg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a Firmą: 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NIP …………………………………   REGON  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z siedzibą w: .....................................................................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zwaną w dalszej treści umowy „WYKONAWCĄ”, w imieniu której działają: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...........................................................,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bidi="en-US"/>
        </w:rPr>
        <w:t>..</w:t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została zawarta umowa o następującej treśc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Arial" w:ascii="Calibri" w:hAnsi="Calibri"/>
          <w:sz w:val="22"/>
          <w:szCs w:val="22"/>
        </w:rPr>
        <w:t xml:space="preserve">Zamawiający zleca w trybie podstawowym określonym w art. 275 pkt 1 ustawy z dnia 11 września 2019r. Prawo zamówień publicznych (Dz. U. z 2023r., poz. 1605), dalej jako „ustawa Pzp”, a Wykonawca przyjmuje zobowiązanie wykonania na warunkach  określonych niniejszą umową, zgodnie ze specyfikacją warunków zamówienia  oraz  warunkami SST  zadania pod nazwą: </w:t>
      </w:r>
      <w:r>
        <w:rPr>
          <w:rFonts w:cs="Arial" w:ascii="Calibri" w:hAnsi="Calibri"/>
          <w:b/>
          <w:sz w:val="22"/>
          <w:szCs w:val="22"/>
        </w:rPr>
        <w:t xml:space="preserve">„Zimowe utrzymanie dróg, ulic i chodników w sezonie zimowym 2023/2024” </w:t>
      </w:r>
      <w:r>
        <w:rPr>
          <w:rFonts w:cs="Arial" w:ascii="Calibri" w:hAnsi="Calibri"/>
          <w:sz w:val="22"/>
          <w:szCs w:val="22"/>
        </w:rPr>
        <w:t>zwane dalej ZUD, objęte zadaniem nr  ….….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 w:ascii="Calibri" w:hAnsi="Calibri"/>
          <w:sz w:val="22"/>
          <w:szCs w:val="22"/>
        </w:rPr>
        <w:t>Opis przedmiotu zamówienia  określony jest w Specyfikacji Warunków Zamówienia  z dnia 16.11.2023r., zwanej dalej „SWZ” zawierającej między innymi : wykaz dróg/ulic powiatowych objętych zimowym utrzymaniem z podziałem na 12 zadań wraz z mapą sieci dróg oraz ulic powiatowych, szczegółowe specyfikacje techniczne odśnieżania i zwalczania śliskości w okresie zimy 2023/2024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ind w:firstLine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 przedmiot umowy określony w § 1składa się następujący zakres rzeczowy:</w:t>
      </w:r>
    </w:p>
    <w:p>
      <w:pPr>
        <w:pStyle w:val="Normal"/>
        <w:widowControl w:val="false"/>
        <w:ind w:firstLine="284"/>
        <w:rPr>
          <w:rFonts w:ascii="Calibri" w:hAnsi="Calibri" w:eastAsia="Andale Sans UI;Calibri" w:cs="Calibri"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 xml:space="preserve">- odśnieżanie dróg i ulic powiatowych </w:t>
      </w:r>
    </w:p>
    <w:p>
      <w:pPr>
        <w:pStyle w:val="Normal"/>
        <w:widowControl w:val="false"/>
        <w:ind w:firstLine="284"/>
        <w:rPr>
          <w:rFonts w:ascii="Calibri" w:hAnsi="Calibri" w:eastAsia="Andale Sans UI;Calibri" w:cs="Calibri"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 xml:space="preserve">- odśnieżanie chodników </w:t>
      </w:r>
    </w:p>
    <w:p>
      <w:pPr>
        <w:pStyle w:val="Normal"/>
        <w:widowControl w:val="false"/>
        <w:ind w:firstLine="284"/>
        <w:rPr>
          <w:rFonts w:ascii="Calibri" w:hAnsi="Calibri" w:eastAsia="Andale Sans UI;Calibri" w:cs="Calibri"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>- likwidacja gołoledzi na drogach i ulicach</w:t>
      </w:r>
    </w:p>
    <w:p>
      <w:pPr>
        <w:pStyle w:val="Normal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 xml:space="preserve">- likwidacja gołoledzi na chodnika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ind w:left="851" w:hanging="709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Termin realizacji </w:t>
      </w:r>
      <w:r>
        <w:rPr>
          <w:rFonts w:cs="Arial" w:ascii="Calibri" w:hAnsi="Calibri"/>
          <w:iCs/>
          <w:sz w:val="22"/>
          <w:szCs w:val="22"/>
        </w:rPr>
        <w:t xml:space="preserve"> umowy od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dnia podpisania umowy 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do 15 kwietnia 2024 roku.      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ind w:left="360" w:firstLine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1.  Przedstawicielem Zamawiającego (Koordynatorem) w odniesieniu do robót objętych umową jest  Dyrektor Zarządu Dróg Powiatowych  natomiast   Wykonawcę reprezentuje: …………………………………. bezpośredni wykonawca robót.</w:t>
      </w:r>
    </w:p>
    <w:p>
      <w:pPr>
        <w:pStyle w:val="Tekstpodstawowy2"/>
        <w:overflowPunct w:val="false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2. Prowadzenie akcji zimowej rozpoczyna się na polecenie Koordynatora, a następnie Wykonawca robót odpowiedzialny za zimowe utrzymanie dróg podejmuje czynności odśnieżania lub zwalczania śliskości zgodnie z warunkami terenowymi bez oczekiwania na dyspozycję Koordynatora.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  <w:sz w:val="22"/>
          <w:szCs w:val="22"/>
        </w:rPr>
        <w:t>3. Wykonawca przystępuje do odśnieżania i likwidacji śliskości na podstawie prognoz meteorologicznych i opracowanego we własnym zakresie harmonogramu, stosując odpowiedni sprzęt w zależności od potrzeb bez oczekiwania na dyspozycję  Zamawiającego 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4. Wykonawca zobowiązuje się do </w:t>
      </w:r>
      <w:r>
        <w:rPr>
          <w:rFonts w:cs="Arial" w:ascii="Calibri" w:hAnsi="Calibri"/>
          <w:b/>
          <w:bCs/>
          <w:sz w:val="22"/>
          <w:szCs w:val="22"/>
        </w:rPr>
        <w:t>telefonicznego składan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odziennych meldunków</w:t>
      </w:r>
      <w:r>
        <w:rPr>
          <w:rFonts w:cs="Arial" w:ascii="Calibri" w:hAnsi="Calibri"/>
          <w:sz w:val="22"/>
          <w:szCs w:val="22"/>
        </w:rPr>
        <w:t xml:space="preserve"> z przebiegu prowadzonej akcji zimowej (</w:t>
      </w:r>
      <w:r>
        <w:rPr>
          <w:rFonts w:cs="Arial" w:ascii="Calibri" w:hAnsi="Calibri"/>
          <w:b/>
          <w:bCs/>
          <w:sz w:val="22"/>
          <w:szCs w:val="22"/>
        </w:rPr>
        <w:t>podanie rodzaju oraz ilości pracującego sprzętu</w:t>
      </w:r>
      <w:r>
        <w:rPr>
          <w:rFonts w:cs="Arial" w:ascii="Calibri" w:hAnsi="Calibri"/>
          <w:sz w:val="22"/>
          <w:szCs w:val="22"/>
        </w:rPr>
        <w:t>) oraz do składania miesięcznych meldunków pisemnych zawierających kompletny opis wykonanych zabiegów związanych z jej prowadzeniem (załącznik nr 12 i 13 do SWZ).</w:t>
      </w:r>
    </w:p>
    <w:p>
      <w:pPr>
        <w:pStyle w:val="TextBody"/>
        <w:spacing w:lineRule="auto" w:line="276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prawdzenia i potwierdzenia jakości wykonywanych prac przez Wykonawcę przy zimowym utrzymaniu dróg na poszczególnych ciągach drogowych dokonywać będą sołtysi wsi,  na obszarze których leżą poszczególne ciągi dróg i dodatkowo pracownicy Zarządu Dróg Powiatowych a na terenie miasta pracownicy Zarządu Dróg Powiatowych zgodnie z SWZ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rFonts w:cs="Arial" w:ascii="Calibri" w:hAnsi="Calibri"/>
          <w:sz w:val="22"/>
          <w:szCs w:val="22"/>
        </w:rPr>
        <w:t>Wykonawca zobowiązuje się przygotować i utrzymywać w gotowości technicznej następujący sprzęt  do wykonywania usług związanych z zimowym utrzymaniem  (własny, dzierżawiony lub użyczony) :</w:t>
      </w:r>
    </w:p>
    <w:p>
      <w:pPr>
        <w:pStyle w:val="Normal"/>
        <w:numPr>
          <w:ilvl w:val="0"/>
          <w:numId w:val="3"/>
        </w:numPr>
        <w:ind w:left="720"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ind w:left="720" w:firstLine="284"/>
        <w:rPr/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ind w:left="720"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ykonawca oświadcza, że przy pomocy wyżej wymienionego sprzętu spełni wymagania  określone  w „zasadach zimowego utrzymania dróg powiatowych”.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3. Wykonawca zobowiązany jest wykonywać usługę objętą niniejszym zamówieniem pojazdami samochodowymi lub ciągnikami rolniczy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uszczonymi do ruchu na podstawie ustawy z dnia 20 czerwca 1997r. Prawo o ruchu drogowym ( Dz. U. z 2023r, poz.  1047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Calibri" w:hAnsi="Calibri"/>
          <w:sz w:val="22"/>
          <w:szCs w:val="22"/>
        </w:rPr>
        <w:t xml:space="preserve">spełniającymi wymagania określone w Rozporządzeniu Ministra Infrastruktury i Budownictwa z dnia 31 grudnia 2002 roku w sprawie warunków technicznych pojazdów oraz zakresu ich niezbędnego wyposażenia (Dz. U. z 2016r., poz. 858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onymi przez kierowcę posiadającego odpowiednie uprawnienia do kierowania o których mowa w Prawie o ruch drog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yłającymi podczas prac na drogach związanych z realizacją niniejszego zamówienia żółte sygnały błyskowe  zgodnie z obowiązującymi w tym zakresie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Calibri" w:hAnsi="Calibri"/>
          <w:sz w:val="22"/>
          <w:szCs w:val="22"/>
        </w:rPr>
        <w:t>w przypadku awarii pojazdu wykonującego usługi Wykonawca zapewni na własny koszt zastępczy pojazd, spełniający warunki o których mowa powyżej w taki sposób aby zapewnić utrzymanie dróg zgodnie z wymaganiami określonymi w specyfikacji technicznej. Zamawiający nie będzie ponosił z tego tytułu żadnych dodatkowych kosz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padku, gdy Wykonawca nie zapewni zastępczego pojazdu oraz kierowcy, Zamawiający zleci osobie trzeciej wykonanie zastępczej usługi. Strony ustalają, że Zamawiający obciąży Wykonawcę kosztem zapewnienia zastępczego zimowego utrzymania dróg.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4. Wykonawca zobowiązuje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zgromadzenia odpowiedniego zapasu materiałów i zwalczania śliskości zimowej w ilości  wystarczającej do miesięcznego prowadzenia ak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kowania ostrzegawczego pojazdów uczestniczących w akcji ZUD zgodnie z przepisami  Kodeksu Drog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strzegać aby składniki mieszaniny odpowiadały warunkom określonym w następujących normach : piasek PN-87/6774-04, sól (NaCl) PN-86/C-8481/02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owane materiały powinny być zabezpieczone przed działaniem czynników  atmosferycznych oraz przed negatywnym wpływem na środowisko natural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łodobowej gotowości do wykonywania usług w Ramach ZUD określonych w § 2,</w:t>
      </w:r>
    </w:p>
    <w:p>
      <w:pPr>
        <w:pStyle w:val="Normal"/>
        <w:numPr>
          <w:ilvl w:val="0"/>
          <w:numId w:val="17"/>
        </w:numPr>
        <w:ind w:left="851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wykonać usługi w limitach czasowych określonych w ofercie tj. w </w:t>
      </w:r>
      <w:r>
        <w:rPr>
          <w:rFonts w:cs="Arial" w:ascii="Calibri" w:hAnsi="Calibri"/>
          <w:b/>
          <w:sz w:val="22"/>
          <w:szCs w:val="22"/>
        </w:rPr>
        <w:t>ciągu …….. godz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Calibri" w:hAnsi="Calibri"/>
          <w:sz w:val="22"/>
          <w:szCs w:val="22"/>
        </w:rPr>
        <w:t>każdorazowo po zakończeniu usług informować uprawnionego pracownika zamawiającego o terminie ich zakończenia.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5. Za jakość materiałów stosowanych do zwalczania śliskości całkowitą odpowiedzialność ponosi Wykonawca. W przypadku stwierdzenia, że wykonawca stosuje materiały niezgodne z normami określonymi niniejszymi warunkami lub uzgodnieniami z Zamawiającym, Zamawiający obciąży Wykonawcę karami zgodnie z umową aż do zerwania umowy włącznie. 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Wykonawca oświadcza, że posiada odpowiednie uprawnienia i doświadczenie niezbędne do wykonania przedmiotu Umowy oraz zobowiązuje się wykonać przedmiot umowy profesjonalnie i z należytą starannością oraz ponosi pełną odpowiedzialność za wykonanie przedmiotowego zamówienia. 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Wykonawca robót w ramach ZUD zobowiązany jest do ubezpieczenia się z tytułu szkód, które mogą zaistnieć w związku z określonymi zdarzeniami losowymi oraz odpowiedzialności cywilnej w trakcie wykonywania usług, oraz utrzyma ubezpieczenie do zakończenia realizacji zadania. Usługi w ramach ZUD należy wykonywać zgodnie z przepisami kodeksu drogowego, BHP i wytycznych zamawiającego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móg zatrudniania na podstawie stosunku pracy osób wykonujących wskazane przez  Zamawiającego czynności w zakresie realizacji zamówienia zgodnie z art. 95 ustawy Pz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Zamawiający wymaga, aby wszystkie osoby wykonujące czynności w ramach przedmiotu umowy,   były zatrudnione  przez Wykonawcę  lub podwykonawcę na podstawie  stosunku pracy (warunek ten nie dotyczy sytuacji, jeżeli osoba fizyczna prowadzi działalność gospodarczą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283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trakcie realizacji zamówienia Zamawiający uprawniony jest do wykonania czynności kontrolnych wobec Wykonawcy odnośnie spełniania przez Wykonawcę lub podwykonawcę wymogu zatrudniania na podstawie stosunku pracy osób wykonujących prace Zamawiający uprawniony jest w szczególności do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żądania oświadczeń i dokumentów w zakresie potwierdzenia spełnienia w/w. wymogu i dokonywania oce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żądania wyjaśnień w przypadku wątpliwości  w zakresie potwierdzenia spełnienia   ww. wymog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1134" w:hanging="567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zeprowadzenia kontroli na miejscu wykonywania świadcz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283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trakcie realizacji zamówienia na każde wezwanie Zamawiającego  w wyznaczonym w tym wezwaniu terminie, Wykonawca przedłoży Zamawiającemu wskazane poniżej dowody w celu potwierdzenia spełnienia wymogu zatrudniania na podstawie stosunku pracy  przez Wykonawcę lub  podwykonawcę  osób wykonujących wskazane w  punkcie 1 czynności w trakcie realizacji  zamówieni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świadczenie zatrudnionego pracownik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świadczenie Wykonawcy lub podwykonawcy o zatrudnieniu  na podstawie umowy o pracę osób wykonujących czynności, których dotyczy  wezwanie  Zamawiającego. Oświadczenie to powinno zawierać w szczególności : dokładne określenie  podmiotu składającego oświadczenie, datę złożenia oświadczenia , wskazanie iż objęte wezwaniem  czynności wykonują osoby zatrudnione  na podstawie umowy o pracę wraz ze wskazaniem  liczby tych osób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contextualSpacing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oświadczoną za zgodność z oryginałem odpowiednio przez Wykonawcę lub podwykonawcę  kopię umowy/umów  o pracę osób wykonujących w trakcie realizacji zamówienia czynności których  dotyczy ww. oświadczenie Wykonawcy lub podwykonawcy (wraz z dokumentem  regulującym zakres obowiązków, jeżeli został sporządzony).  Kopia umowy/umów powinna zostać  zanonimizowana w sposób  zapewniający ochronę danych osobowych pracowników  zgodnie z przepisami ustawy z dnia 10 maja 2018r. O ochronie danych osobowych (Dz. U. z 2023r. poz. 1206) tj. w szczególności  bez adresów, nr PESEL pracowników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świadczenie właściwego oddziału ZUS, potwierdzające opłacanie przez Wykonawcę lub podwykonawcę składek na ubezpieczenia społeczne i zdrowotne z tytułu  zatrudnienia na podstawie umów  o pracę  za ostatni okres rozliczeniow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contextualSpacing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oświadczenie za zgodność z oryginałem przez Wykonawcę lub podwykonawcę kopii dowodu potwierdzającego zgłoszenie pracownika przez pracodawcę do ubezpieczenia zanonimizowana w sposób zapewniający ochronę danych osobowych pracowników, zgodnie  z przepisami ustawy z dnia 10 maja 2018r. o ochronie danych osobowych. Imię i nazwisko pracownika nie podlega anonimizacji.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  Z tytułu niespełnienia przez Wykonawcę lub podwykonawcę wymogu zatrudnienia na podstawie stosunku pracy osób wykonujących czynności przy realizacji umowy Zamawiający przewiduje sankcje w postaci obowiązku zapłaty przez Wykonawcę  kary umownej w wysokości określonej w §12 umowy. Niezłożenie przez Wykonawcę w wyznaczonym przez Zamawiającego terminie żądanych przez  Zamawiającego dowodów w celu potwierdzenia spełnienia przez Wykonawcę  lub podwykonawcę wymogu zatrudnienia na podstawie stosunku pracy osób wykonujących wskazane w pkt 1 czynności.</w:t>
      </w:r>
    </w:p>
    <w:p>
      <w:pPr>
        <w:pStyle w:val="Normal"/>
        <w:suppressAutoHyphens w:val="false"/>
        <w:ind w:left="284" w:hanging="28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 W przypadku uzasadnionych wątpliwości co do przestrzegania prawa pracy przez Wykonawcę lub podwykonawcę, Zamawiający  może zwrócić się o przeprowadzenie kontroli przez Państwową Inspekcję Prac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. Należność za wykonaną usługę   przy zimowym utrzymaniu dróg, ulic i chodników  powiatowych regulowana będzie w cyklu miesięcznym na podstawie faktury i załączonych potwierdzonych meldunków wykonanej pracy o których mowa  w  § 4, </w:t>
      </w:r>
      <w:r>
        <w:rPr>
          <w:rFonts w:cs="Arial" w:ascii="Calibri" w:hAnsi="Calibri"/>
          <w:b/>
          <w:bCs/>
          <w:sz w:val="22"/>
          <w:szCs w:val="22"/>
        </w:rPr>
        <w:t>w terminie ....... dni od da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łożenia faktury</w:t>
      </w:r>
      <w:r>
        <w:rPr>
          <w:rFonts w:cs="Arial" w:ascii="Calibri" w:hAnsi="Calibri"/>
          <w:sz w:val="22"/>
          <w:szCs w:val="22"/>
        </w:rPr>
        <w:t xml:space="preserve">   wg cen umownych (netto) tj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 NR ......</w:t>
      </w:r>
    </w:p>
    <w:p>
      <w:pPr>
        <w:pStyle w:val="Normal"/>
        <w:ind w:left="42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a) odśnieżanie (drogi, ulice)            ...............   zł / dobę netto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likwidacja gołoledzi (drogi, ulice)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teriałem uszorstniającym          ...............  zł /  dobę netto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słownie: ................................................................................ 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Calibri" w:hAnsi="Calibri"/>
          <w:sz w:val="22"/>
          <w:szCs w:val="22"/>
        </w:rPr>
        <w:t>c) odśnieżanie (chodniki)               ...............   zł / dobę netto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/>
      </w:pPr>
      <w:r>
        <w:rPr>
          <w:rFonts w:cs="Arial" w:ascii="Calibri" w:hAnsi="Calibri"/>
          <w:sz w:val="22"/>
          <w:szCs w:val="22"/>
        </w:rPr>
        <w:t>d) likwidacja gołoledzi (chodniki)</w:t>
      </w:r>
    </w:p>
    <w:p>
      <w:pPr>
        <w:pStyle w:val="Normal"/>
        <w:ind w:left="42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teriałem uszorstniającym          ...............  zł /  dobę netto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 xml:space="preserve">Ustala się wartość </w:t>
      </w:r>
      <w:r>
        <w:rPr>
          <w:rFonts w:cs="Arial" w:ascii="Calibri" w:hAnsi="Calibri"/>
          <w:b/>
          <w:bCs/>
          <w:sz w:val="22"/>
          <w:szCs w:val="22"/>
        </w:rPr>
        <w:t>zadania</w:t>
      </w:r>
      <w:r>
        <w:rPr>
          <w:rFonts w:cs="Arial" w:ascii="Calibri" w:hAnsi="Calibri"/>
          <w:sz w:val="22"/>
          <w:szCs w:val="22"/>
        </w:rPr>
        <w:t xml:space="preserve">  -   ....................................  zł netto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Podatek VAT  …… %         -      .................... zł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 xml:space="preserve">Brutto         -    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 zł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   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gółem wartość umowy wynikająca z wartości poszczególnych zadań wynosi - ....................... zł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VAT  …… %         -       .................. zł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rutto     -     ................................. zł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łownie: 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przypadku przekroczenia ustalonej kwoty na danym zadaniu a nie wykorzystaniu kwoty na zadaniu innym ( w ramach przedmiotowej umowy) istnieje możliwość zwiększenia wartości danego zadania ale do wartości nie przekraczającej ogólnej wartości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ci wymienione w pkt. 1 regulowane będą za faktycznie wykonane prace przy zimowym utrzymaniu dróg powia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wykonaniu prac zimowego utrzymania dróg, ulic i chodników w ograniczonym zakresie należność będzie ustalona za faktycznie wykonaną pracę wg. cen jednostkowych określonych w Formularzu cenowym ( załączniku nr 4a do SWZ) Wykonawcy z dnia    ..................  2023r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 przypadku równoczesnego świadczenia usługi posypywania i odśnieżania przez pojazd samochodowy / ciągnik wyposażony w piaskarkę i pług, przy niewielkich (do 5 cm) opadach śniegu jako należność za 1 dobę przyjmuje się cenę pracy piaskarki. Nie dopuszcza się dublowania wynagrodzenia za pracę piaskarek i pługa w tym samym czas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 nie będzie regulował należności za zimowe utrzymanie dróg, ulic i chodników w przypadku nieuzasadnionego warunkami atmosferycznymi wykonania prac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 przypadku obfitych opadów śniegu (jednorazowy opad powyżej 20 cm) oraz zamieci spowodowanej silnym wiatrem  ustaloną stawkę w pkt. 1 (odśnieżanie dróg) podwyższa się nie więcej niż 50 %. Konieczność zastosowania podwyższonej stawki, jej rzeczywistą wysokość oraz okres obowiązywania na danym ciągu drogowym ustalają każdorazowo przedstawiciele Zamawiającego i Wykonawcy w formie pisemnej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7.  Należności wymienione w pkt 1 regulowane będą z konta Zamawiającego</w:t>
      </w:r>
    </w:p>
    <w:p>
      <w:pPr>
        <w:pStyle w:val="Tekstpodstawowy3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KO BP o / Pleszew  Nr     83 1020 2212 0000 5102 0396 3170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na konto Wykonawcy  Nr   .......................................................................................... .</w:t>
      </w:r>
    </w:p>
    <w:p>
      <w:pPr>
        <w:pStyle w:val="Tekstpodstawowy3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8.  Fakturę należy wystawić w następujący sposób:</w:t>
      </w:r>
    </w:p>
    <w:p>
      <w:pPr>
        <w:pStyle w:val="Tekstpodstawowy3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bywca: Powiat Pleszewski, ul. Poznańska 79, 63-300 Pleszew  NIP 608 009 18 86</w:t>
      </w:r>
    </w:p>
    <w:p>
      <w:pPr>
        <w:pStyle w:val="Tekstpodstawowy3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orca: Zarząd Dróg Powiatowych,  ul. Gen.Hallera 54, 63-300 Pleszew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9.  W przypadku korzystania przez Wykonawcę z prawa wystawiania i przesyłania Zamawiającemu ustrukturyzowanych faktur elektronicznych, zgodnie z ustawą z dnia 9 listopada 2018 r. o elektronicznym fakturowaniu w zamówieniach publicznych, koncesjach na roboty budowlane lub usługi oraz partnerstwie publiczno-prywatnym (Dz. U. z 2020r., poz. 1666 ze zm.), adres Zamawiającego na Platformie Elektronicznego Fakturowania (adres PEF) jest następujący: 6171850694.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10. Zamawiający wyraża zgodę na wysyłanie i odbieranie za pośrednictwem platformy elektronicznego fakturowania ustrukturyzowanych dokumentów elektronicznych takich jak: faktura korygująca i nota księgowa. Dokumenty te muszą zawierać wskazanie umowy zamówienia publicznego lub ustrukturyzowanej faktury elektronicznej, których dotyczą. 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  W przypadku, gdy Wykonawca jest czynnym podatnikiem podatku od towarów i usług (podatku   VAT), Zamawiający zastrzega prawo odmowy zapłaty, jeżeli wskazany na fakturze rachunek bankowy nie znajduje się na udostępnionym przez Szefa Krajowej Administracji Skarbowej wykazie podmiotów zarejestrowanych jako podatnicy VAT, o którym mowa w art. 96b ust. 1 ustawy z dnia 11 marca 2004 r. o podatku od towarów i usług (Dz. U. z 2023r. poz. 1570 ze zm.)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1. W przypadku nienależytego, niezgodnego ze ”Szczegółową specyfikacją techniczną odśnieżania i zwalczania śliskości .......”  (załączniku nr 1 do SST), wykonania prac przy zimowym utrzymaniu Zamawiający będzie zmniejszał należność za wykonaną pracę do 50% wartości wykonanej usługi na danym odcinku drogi, na którym stwierdzono nieprawidłowości.</w:t>
      </w:r>
    </w:p>
    <w:p>
      <w:pPr>
        <w:pStyle w:val="Tekstpodstawowy2"/>
        <w:numPr>
          <w:ilvl w:val="0"/>
          <w:numId w:val="2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zmniejszenia należności w procentach ustalają komisyjnie przedstawiciele Zamawiającego i Wykonawcy. Wykonawca ma prawo zgłoszenia uwag w formie pisemnej. </w:t>
      </w:r>
    </w:p>
    <w:p>
      <w:pPr>
        <w:pStyle w:val="Tekstpodstawowy2"/>
        <w:numPr>
          <w:ilvl w:val="0"/>
          <w:numId w:val="21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nie ma zastosowania w przypadku wystąpienia opadów śniegu o rozmiarach klęski  żywiołowej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1.  Zlecenie wykonania części przedmiotu umowy przez Wykonawcę firmie podwykonawczej możliwe     jest wyłącznie za zgodą  Zamawiającego wyrażoną na piśmi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ponosi pełną odpowiedzialność za działania lub zaniechania podwykonawcy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onosi wobec Zamawiającego pełną odpowiedzialność za szkody powstałe u Zamawiającego lub u podmiotów trzecich w następstwie zawinionego niewykonania lub nienależytego wykonania obowiązków wynikających z niniejszej umowy, a także za szkody powstałe w związku z wykonywaniem tych obowiązków.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amawiający przewiduje możliwość zmniejszenia po 28.02.2024r. całkowitego wynagrodzenia Wykonawcy określonego w  § 7 pkt 1 umowy do kwoty stanowiącej 50% tego wynagrodzenia, w sytuacji gdy wykorzystanie kwoty określonej w § 7 pkt 1 umowy będzie na dzień 28.02.2024r. mniejsze niż 50% tej kwoty. </w:t>
      </w:r>
    </w:p>
    <w:p>
      <w:pPr>
        <w:pStyle w:val="Tekstpodstawowywcit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.  W przypadku wystąpienia konieczności zwiększenia pierwotnie szacowanych przez Zamawiającego ilości dni świadczonej usługi Zamawiający przewiduje udzielenie zamówienia z wolnej ręki  stosownie do art.  214 ust. 1 pkt 7 ustawy Prawo zamówień publicznych.</w:t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będzie wymagał utrzymania cen jednostkowych nie wyższych aniżeli w zamówieniu podstawowym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2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ustalają odpowiedzialność z tytułu niewykonania  lub nienależytego wykonania zobowiązań umownych w formie kar umownych w następujących wypadkach i wysokościach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851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 tytułu odstąpienia od umowy z przyczyn zależnych od Wykonawcy w wysokości  5% ceny umo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zwłokę w rozpoczęciu akcji ZUD w kwocie 100,00 zł każdorazowo za każdą rozpoczętą godzinę opóźnienia  od godziny w której miała być rozpoczęta zgodnie z limitem czasowym podanym w oferci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stosowanie materiałów mieszanki uszorstniającej  i środków chemicznych niezgodnych ze SWZ w wysokości  1 000,00 zł za każde stwierdzenie naruszenie norm plus koszty badania materiałów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braku zapłaty wynagrodzenia należnego podwykonawcom lub dalszym podwykonawcom, w wysokości 10% niezapłaconej należności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nieterminowej zapłaty wynagrodzenia należnego podwykonawcom lub dalszym podwykonawcom, w wysokości 0,5% niezapłaconej należności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niezłożenia przez Wykonawcę w wyznaczonym przez Zamawiającego terminie żądanych przez Zamawiającego dowodów w celu potwierdzenia spełniania przez Wykonawcę lub podwykonawcę wymogu zatrudniania na podstawie stosunku pracy – w wysokości  100,00 zł za każdy dzień zwłok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płaci kary umowne z tytułu odstąpienia od umowy z przyczyn zależnych od Zamawiającego w wysokości  5% ceny umowy ( nie dotyczy sytuacji z art. 456 ustawy Prawo zamówień publicznych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 kara  umowna  nie pokrywa poniesionej szkody , strony mogą  odszkodowania uzupełniającego na zasadach ogólnych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yraża zgodę na potrącenia z zapłaty należnego wynagrodzenia za wykonanie przedmiotu umowy ustalone w ust. 1 pkt 1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ra wskazana w ust. 1 pkt 1) lit. a) jest naliczana niezależnie i dodatkowo od kar umownych naliczanych z innych tytułów wskazanych w umowie , w szczególności w przypadku zwłoki Wykonawcy  w przystąpieniu do realizacji w terminie zgodnym ze złożoną ofertą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ry umowne podlegają sumowaniu. Łączna maksymalna wysokość  kar umownych, które może dochodzić Zamawiający nie może przekroczyć  70% całkowitego wynagrodzenia określonego w  § 7 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3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a postanowień umownych może nastąpić wyłącznie za zgodą obu stron, wyrażoną na piśmie w formie aneksu do umowy pod rygorem nieważn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przewiduje możliwość dokonania istotnych zmian postanowień zawartej umowy w stosunku do treści oferty w przypadku wystąpienia co najmniej jednej z okoliczności przedstawionej poniżej, z uwzględnieniem podanych warunków ich wprowadzenia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ind w:left="567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iększenie ceny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uwagi na konieczność zwiększenia pierwotnie szacowanych ilości dni świadczenia usługi ZUD w przypadku skrajnie niekorzystnych warunków atmosferycznych i możliwości finansowych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powodu ustawowej zmiany stawki podatku VAT – o kwotę wynikającą ze zmienionych stawek podatku VAT obowiązujących w dacie powstania obowiązku podatkowego.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4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sprawy sporne rozstrzygać będzie Sąd  właściwy dla Zamawiająceg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obowiązują strony odpowiednie postanowienia Kodeksu Cywilneg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 po jednym dla każdej ze stron.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5</w:t>
      </w:r>
    </w:p>
    <w:p>
      <w:pPr>
        <w:pStyle w:val="Normal"/>
        <w:ind w:left="284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 niniejszej umowie mogą być dokonywane za zgodą obu stron w formie dodatkowo spisanego aneksu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6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isano w dwóch jednobrzmiących egzemplarzach po jednym egzemplarzu dla każdej ze stron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WYKONAWCA</w:t>
        <w:tab/>
        <w:tab/>
        <w:tab/>
        <w:tab/>
        <w:tab/>
        <w:tab/>
        <w:tab/>
        <w:t xml:space="preserve">ZAMAWIAJĄCY 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TRASYGNATA</w:t>
      </w:r>
    </w:p>
    <w:sectPr>
      <w:footerReference w:type="default" r:id="rId2"/>
      <w:type w:val="nextPage"/>
      <w:pgSz w:w="11906" w:h="16838"/>
      <w:pgMar w:left="1701" w:right="990" w:gutter="0" w:header="0" w:top="993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2832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284" w:hanging="284"/>
      <w:jc w:val="both"/>
      <w:outlineLvl w:val="1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b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2:00Z</dcterms:created>
  <dc:creator>xxx</dc:creator>
  <dc:description/>
  <cp:keywords/>
  <dc:language>en-US</dc:language>
  <cp:lastModifiedBy>zdp</cp:lastModifiedBy>
  <cp:lastPrinted>2022-10-25T13:47:00Z</cp:lastPrinted>
  <dcterms:modified xsi:type="dcterms:W3CDTF">2023-11-15T09:38:00Z</dcterms:modified>
  <cp:revision>15</cp:revision>
  <dc:subject/>
  <dc:title>( projekt )</dc:title>
</cp:coreProperties>
</file>