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AZ USŁUG – OŚWIADCZEN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45" w:before="0" w:after="100"/>
        <w:ind w:right="37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45" w:before="0" w:after="100"/>
        <w:ind w:right="37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45" w:before="0" w:after="100"/>
        <w:ind w:right="37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45" w:before="0" w:after="100"/>
        <w:ind w:right="37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5" w:right="37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zba  pełnych zakończonych  audytów w ciągu ostatnich 4 lat: ……………. (podać liczbę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5" w:right="37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az minimum </w:t>
      </w:r>
      <w:r>
        <w:rPr>
          <w:rFonts w:cs="Cambria" w:ascii="Cambria" w:hAnsi="Cambria"/>
          <w:b/>
          <w:sz w:val="22"/>
          <w:szCs w:val="22"/>
        </w:rPr>
        <w:t xml:space="preserve">5 </w:t>
      </w:r>
      <w:r>
        <w:rPr>
          <w:rFonts w:cs="Cambria" w:ascii="Cambria" w:hAnsi="Cambria"/>
          <w:sz w:val="22"/>
          <w:szCs w:val="22"/>
        </w:rPr>
        <w:t>usług polegających na przeprowadzaniu badań sprawozdań finansowych podmiotów prowadzących działalność leczniczą w okresie ostatnich 4 lat: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119"/>
        <w:gridCol w:w="255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Nazwa i adres podmiotu lecznicz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kres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kres realizacji zamówienia (podać daty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................................., dnia ..................................                   </w:t>
        <w:tab/>
        <w:t xml:space="preserve">    ..……..………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sz w:val="18"/>
          <w:szCs w:val="18"/>
        </w:rPr>
        <w:t xml:space="preserve">    (uprawniony przedstawiciel Wykonawcy)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2"/>
        <w:szCs w:val="22"/>
      </w:rPr>
      <w:t>Sprawa nr SZPZLO/10/2023</w:t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</w:rPr>
  </w:style>
  <w:style w:type="character" w:styleId="WW8Num3z6">
    <w:name w:val="WW8Num3z6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lineRule="atLeast" w:line="380" w:before="60" w:after="60"/>
      <w:ind w:left="851" w:hanging="295"/>
    </w:pPr>
    <w:rPr>
      <w:rFonts w:ascii="Georgia" w:hAnsi="Georgia" w:cs="Georgia"/>
      <w:sz w:val="23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29:00Z</dcterms:created>
  <dc:creator>SZPZLO</dc:creator>
  <dc:description/>
  <cp:keywords/>
  <dc:language>en-US</dc:language>
  <cp:lastModifiedBy>SZPZ</cp:lastModifiedBy>
  <cp:lastPrinted>2023-09-22T14:39:00Z</cp:lastPrinted>
  <dcterms:modified xsi:type="dcterms:W3CDTF">2023-09-22T12:40:00Z</dcterms:modified>
  <cp:revision>5</cp:revision>
  <dc:subject/>
  <dc:title/>
</cp:coreProperties>
</file>