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</w:rPr>
        <w:t>„Budowa nowej stacji uzdatniania wody, modernizacja stacji uzdatniania wody w Dąbczu i Kłodzie wraz ze studniami głębinowymi”</w:t>
      </w:r>
      <w:r>
        <w:rPr>
          <w:rFonts w:cs="Arial" w:ascii="Arial" w:hAnsi="Arial"/>
          <w:b/>
        </w:rPr>
        <w:t xml:space="preserve"> (postępowanie 2)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72785" cy="1452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7595" cy="8331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2-08-11T07:55:00Z</dcterms:modified>
  <cp:revision>31</cp:revision>
  <dc:subject/>
  <dc:title>Załącznik nr 2 do SIWZ</dc:title>
</cp:coreProperties>
</file>