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  <w:t>Załącznik nr 5a do SWZ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/>
        <w:t>UMOWA UŻYCZENIA</w:t>
      </w:r>
      <w:r>
        <w:rPr>
          <w:color w:val="000000"/>
        </w:rPr>
        <w:t xml:space="preserve"> NR ................................(wzór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Zawarta w dniu ...................pomiędzy:</w:t>
      </w:r>
    </w:p>
    <w:p>
      <w:pPr>
        <w:pStyle w:val="NormalnyWeb"/>
        <w:spacing w:lineRule="exact" w:line="240" w:before="100" w:after="0"/>
        <w:rPr/>
      </w:pPr>
      <w:r>
        <w:rPr>
          <w:rFonts w:cs="Times New Roman" w:ascii="Times New Roman" w:hAnsi="Times New Roman"/>
          <w:szCs w:val="24"/>
        </w:rPr>
        <w:t>Szpitalem Wielospecjalistycznym im. dr Ludwika Błażka 88-100 Inowrocław ul. Poznańska 97, wpisanym do KRS pod nr 0000002494, REGON 092358780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…………………………….zwanym dalej  biorącym do uży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życzający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. 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życzający zobowiązuje się oddać do używania Biorącemu do używania programator marki…………………….,</w:t>
      </w:r>
      <w:r>
        <w:rPr>
          <w:bCs/>
          <w:sz w:val="22"/>
          <w:szCs w:val="22"/>
          <w:lang w:eastAsia="pl-PL"/>
        </w:rPr>
        <w:t xml:space="preserve">w związku z zawarciem  przez strony </w:t>
      </w:r>
      <w:r>
        <w:rPr>
          <w:color w:val="000000"/>
          <w:sz w:val="22"/>
        </w:rPr>
        <w:t xml:space="preserve"> umowy sprzedaży nr ......../UP/2024 z dnia.........................., zwane dalej w umowie przedmiotem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życzający oświadcza, że sprzęt, stanowiący przedmiot użyczenia jest nowy, posiada wymagane prawem normy i atesty oraz gwarancj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artość przedmiotu umowy wynosi…………………………………………..i jest ubezpieczony/nie jest ubezpieczo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. Klauzula włas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życzający oświadcza, że przysługuje mu pełne prawo rozporządzania sprzętem, w tym prawo do zawarcia niniejszej umowy</w:t>
      </w:r>
      <w:r>
        <w:rPr>
          <w:color w:val="000000"/>
          <w:sz w:val="22"/>
        </w:rPr>
        <w:t>. Użyczający  ponosi pełną odpowiedzialność za skutki wynikające z wadliwego działania sprzętu. Biorący do używania nie może oddać przedmiotu umowy osobom trzecim do bezpłatnego używania, w podnajem albo wydzierżaw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Biorący do używania nie jest także uprawniony do ustanawiania na przedmiocie umowy żadnych innych praw na rzecz osób trzecich oraz do przenoszenia praw i obowiązków wynikających z niniejszej umowy na osoby trze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3. Używanie przedmiotu umo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iorący do używania zapewnia, że będzie używał przedmiot umowy w sposób  odpowiadający jego właściwościom i przeznaczeni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. Realizacja przedmiotu um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życzający przekaże przedmiot umowy Biorącemu do używania na podstawie  protokołu odbioru  podpisanego przez osoby reprezentujące Biorącego do używa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. Serwis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Koszty napraw przedmiotu umowy wynikające z używania  ponosi Biorący do używania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. Zawiadomi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</w:rPr>
        <w:t xml:space="preserve">W przypadku wystąpienia po stronie Biorącego do używania zmian strukturalnych, własnościowych, formy prawnej, przekształceń, itp. zobowiązany jest on bez zbędnej zwłoki poinformować o tym Użyczającego w formie oświadcze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7. Zakończenie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mowa zostaje zawarta na okres od.................... do  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 zakończeniu umowy Biorący do używania do zwróci Użyczającemu  przedmiot umowy w stanie niepogorszonym,  w granicach  zużycia wynikającego z prawidłowej eksploat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  <w:lang w:eastAsia="en-US" w:bidi="he-IL"/>
        </w:rPr>
        <w:t>Po zakończeniu umowy Biorący do używania, przed  zwrotem Użyczającemu przedmiotu umowy zgodnie z ust. 2 powyżej usunie wszelkie zapisane na przedmiocie umowy dane, w tym dane osobowe pacjentów Biorącego do używania i inne dane osobowe zapisane w przedmiocie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lub roszczenia wynikające z niniejszej umowy lub jej naruszenia, rozwiązania lub nieważności albo też z nimi związane, będą rozstrzygane </w:t>
      </w:r>
      <w:r>
        <w:rPr>
          <w:sz w:val="22"/>
          <w:szCs w:val="22"/>
        </w:rPr>
        <w:t xml:space="preserve"> przez Sąd właściwy dla siedziby Kupu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jący zobowiązuje się do ochrony danych osobowych zgodnie z zawartą umową </w:t>
      </w:r>
      <w:r>
        <w:rPr>
          <w:bCs/>
        </w:rPr>
        <w:t>powierzenia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 przedmiotu umowy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BIORĄCY DO UŻYWANIA </w:t>
        <w:tab/>
        <w:tab/>
        <w:tab/>
        <w:tab/>
        <w:tab/>
        <w:tab/>
        <w:tab/>
      </w:r>
      <w:r>
        <w:rPr>
          <w:b/>
          <w:sz w:val="22"/>
        </w:rPr>
        <w:t>UŻYCZ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8:00Z</dcterms:created>
  <dc:creator>.</dc:creator>
  <dc:description/>
  <cp:keywords/>
  <dc:language>en-US</dc:language>
  <cp:lastModifiedBy>Szpital</cp:lastModifiedBy>
  <cp:lastPrinted>2019-05-28T09:27:00Z</cp:lastPrinted>
  <dcterms:modified xsi:type="dcterms:W3CDTF">2024-07-09T12:02:00Z</dcterms:modified>
  <cp:revision>5</cp:revision>
  <dc:subject/>
  <dc:title>Załącznik nr 5a do SWZ</dc:title>
</cp:coreProperties>
</file>