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1F497D"/>
        </w:rPr>
        <w:t xml:space="preserve">Załącznik nr 1.2 do SWZ </w:t>
      </w:r>
    </w:p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1F497D"/>
        </w:rPr>
        <w:t>SP ZOZ/DZ/331/2023</w:t>
      </w:r>
    </w:p>
    <w:p>
      <w:pPr>
        <w:pStyle w:val="Standard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A TECHNICZ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 (SOPZ)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kiet 2 </w:t>
      </w:r>
      <w:r>
        <w:rPr>
          <w:rFonts w:cs="Times New Roman" w:ascii="Times New Roman" w:hAnsi="Times New Roman"/>
          <w:b/>
          <w:bCs/>
        </w:rPr>
        <w:t>Zestaw laparoskopowy 4K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2126"/>
        <w:gridCol w:w="2268"/>
      </w:tblGrid>
      <w:tr>
        <w:trPr>
          <w:tblHeader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MAGANE FUNKCJE I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ymaganie / wartość / warunek gra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 xml:space="preserve">Parametr oferowany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160"/>
              <w:ind w:left="148" w:firstLine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(opisać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NFOMACJE OGÓLNE</w:t>
            </w:r>
          </w:p>
        </w:tc>
      </w:tr>
      <w:tr>
        <w:trPr>
          <w:trHeight w:val="3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wyrobu med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rządzenie nowe, </w:t>
            </w:r>
            <w:r>
              <w:rPr>
                <w:rFonts w:cs="Times New Roman" w:ascii="Times New Roman" w:hAnsi="Times New Roman"/>
                <w:bCs/>
              </w:rPr>
              <w:t xml:space="preserve">nieużywane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 instalacji gotowe do użycia zgodnie z jego przeznacze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Komunikacja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RAMETRY TECHNICZNE - 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ŹRÓDŁO ŚWIATŁA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LED (zimne źródło światł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Gwarantowana żywotność min 30 000 godzin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Strumień świetlny odpowiadający mocy źródła Xenon  min. 350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Wyjście  światła / strumień świetlny  min. 1800 lume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Temperatura barowa :5.500-8.500 K nomin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Wskaźnik oddawania barw min. 60 C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Automatyczna regulacja strumienia świetlnego, zsynchronizowana szerokość impulsu z modulacją strumienia świet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Głowica obrotowa światłowodu do podłączenia światłowodów różnych producentów  typu: ACMI, STANDARD, STORZ, WOLF, OLYMP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Przycisk źródła światła ON/STANDBY ( gotowy do użycia w &lt;1 sek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RAMETRY TECHNICZNE -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EROWNIK KAMERY 4 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Rozdzielczość sterownika kamery 4K UHD min.3840x 2160 p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cisk balansu bieli na urządz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bicie lustrzane obrazu lub obrót obra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tosowany typ części CF, odporne na defibryl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jście wideo min. 2 x Display Port1.2, 4 x 3G-SDI, 2 x DVI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jście wideo 1 x DVI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kcja Picture in Picture (Pi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kcja streamingu na żywo obrazu z kamery za pomocą wbudowanego modułu WI-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niazda sterujące pozwalające na sterowanie konsolą za pomocą przełącznika nożnego lub urządzenia zewnętrznego oraz sterowanie przez zespół sterujący kamery urządzeniami zewnętrznymi za pomocą przycisków na głowicy kame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x audio IN, 1x audio O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x gniazdo USB 2.0, 2x gniazdo USB 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ącze Ethernet- izolowane 10/100MB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ącze wyrównywania potencjałów POA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gniazda USB z przodu konsoli do podłączenia dysku zewnętrznego oraz iP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ącze tabletu steru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stotliwość odświeżania 59,94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edefiniowanie ustawień preferencji operatorów oraz predefiniowanie ustawień procedur medycznych , możliwość dowolnej zmiany ustawień w obrębie procedur oraz oper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ala wzmocnienia obrazu min. 4 – stopni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wyświetlania na ekranie endoskopowym parametrów pracy ustawionych i aktualnych urządzeń takich jak insuflator , pompa oraz ikony nagrywania filmów, licznik zrobionych zdję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erownik obsługujący obrazowanie NIR (IC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V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AMETRY TECHNICZNE 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RCHIWIZATOR MEDYCZNY</w:t>
            </w:r>
          </w:p>
        </w:tc>
      </w:tr>
      <w:tr>
        <w:trPr>
          <w:trHeight w:val="7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wnętrzna archiwizacja danych z możliwością  podania danych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ratora, placówki, rodzaju zabiegu i danych pacjent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erowanie z głowicy kamery oraz tabletu steru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wykonania adnotacji do zdjęć po zakończeniu zabie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przechowywania zabiegów na dysku urządzenia z możliwością wielokrotnego nagrania  oraz z możliwością każdorazowego wyboru plików do archiwi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V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AMETRY TECHNICZNE 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ABLET STERUJĄCY Z OPROGRAMOWANIEM STERUJĄCYM</w:t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nu urządzenia i oprogramowania sterującego w języku polsk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śródoperacyjnej zmiany parametrów z poziomu tabletu: funkcje przycisków głowicy kamery, jasność, zoom, ustawienia kolorów, kontrast, okno automatycznej ekspozycji, balans bie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ustawienia listy zabiegów wraz z ustawieniami dla każdego zabiegu  takimi jak :jasność, zoom, wzmocnienie, ustawienia gamy kolorów, okno autowykrywania, kontrast, ustawienie źródła świat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ustawienia profili chirurgów z parametrami charakterystycznymi jak: indywidualne ustawienia przycisków na głowicy kamery, jakość nagrywanych filmów i zdjęć, przypisanie chirurgowi zabiegów z określonymi ustawieniami zabie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kątna ekranu min. 10 cali, rozdzielczość min. 1920x1200p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AMETRY TECHNICZNE 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ŁOWICA KAMERY JEDNOPRZETWORNIKOWA (1 sztuka)</w:t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przetwornik C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łowica kamery o rozdzielczości 4KUHD 3840x 2160 pikseli , skanowanie progresyw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warancja autoklawowalności głowicy kamery 7 lat . Obudowa głowicy wykonana z tytanu , autoklawowalna i wodoodporna, klasa ochronności typu C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wa programowalne przyciski głowicy kame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programowalnych funk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ządzenie typu CF , z możliwością stosowania w pobliżu mięśnia serc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V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AMETRY TECHNICZNE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ptyki laparoskopowe 10 mm z pojemnikami do sterylizacj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sztuki</w:t>
            </w:r>
          </w:p>
        </w:tc>
      </w:tr>
      <w:tr>
        <w:trPr>
          <w:trHeight w:val="6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tyka laparoskopowa w technologii 4K , średnica 10mm, długość 330 mm, kąt patrzenia 30 stopni, autoklawow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I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AMETRY TECHNICZNE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ptyki laparoskopowe 10 mm z pojemnikami do sterylizacji - </w:t>
            </w:r>
            <w:r>
              <w:rPr>
                <w:rFonts w:cs="Times New Roman" w:ascii="Times New Roman" w:hAnsi="Times New Roman"/>
                <w:b/>
                <w:bCs/>
              </w:rPr>
              <w:t>1 sztuka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tyka laparoskopowa w technologii 4K , średnica 10mm, długość 330 mm, kąt patrzenia 0 stopni, autoklawowal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X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RAMETRY TECHNICZNE 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wiatłowód do optyk laparoskopowych- 3 sztuki</w:t>
            </w:r>
          </w:p>
        </w:tc>
      </w:tr>
      <w:tr>
        <w:trPr>
          <w:trHeight w:val="6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Przeźroczysta osłona , wymiary 5mm/ 270 c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X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RAMETRY TECHNICZNE 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 medyczny endoskopowy 4K 31,5 cal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Rozmiar monitora min. 31,5 c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Podświetlenie 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Format obrazu 1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Eliminacja migotania obrazu na wszystkich poziomach jas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Matryca IPS w ochronnym szkle – przyklejone szkło ochronne, zapobiegające możliwości zaparowania monitora w wilgotnych warunk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Ochrona przeciwpyłowa i wodoodpor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Rozdzielczość ekranu 3840x 2160 p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PIP ( obraz w obrazie ), PBP( obraz przy obrazie ), odbicie lustrzane i funkcja rotacji obra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t widzenia 178 stopni poziomo i pionow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ść 800cd/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ynnik kontrastu 100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za pomocą dodatkowej klawiatury z włączniki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X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RAMETRY TECHNICZNE 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flator- 1 sztuka</w:t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ind w:left="392" w:hanging="108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za pomocą dotykowego wyświetlacza , menu w języku polsk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ind w:left="392" w:hanging="108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dłączenia dwutlenku węgla z instalacji niskociśnieniowej lub z but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ind w:left="392" w:hanging="108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regulacji ciśnienia min.1-30 mmHg co 1mmH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ind w:left="392" w:hanging="108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e programy tematyczne High Fl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ind w:left="392" w:hanging="108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rzepływem do min.40L/min. oraz Bariatryczny  z przepływem do min.50L/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ind w:left="392" w:hanging="108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wizualna i dźwiękowa informująca o zatkaniu układu przepływu ga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programowania parametrów startowych dla każdego z tryb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ustawienia początkowej insuflacji  w trybie igła Vere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dgrzewania dwutlenku węg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numeryczny wartości bieżącej ciśnienia gazu insuflacji po stronie pacj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numeryczny wartości bieżącej przepływu ga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zadanej wartości ciśnienia gazu po stronie pacjenta i przepływu ga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stosowania drenów jedno i wielorazowych zarówno z podgrzewaniem  jak i bez podgrze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graficzna  min. 4 stopniowa o ciśnieniu CO2 w but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 zanieczyszczenia ga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CO2 niskociśnieniowy do ściany o dł . min 3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y wielorazowe do insufatora z podgrzewaniem, autoklawowalne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X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RAMETRY TECHNICZNE 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mpa laparoskopowa ssąco- płucząca – 1 sztuka</w:t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ukanie w oparciu o moduł pompy rolk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ysanie realizowane na zasadzie pompy podciśnien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zabezpieczający : automatyczne wyłączenie silnika pompy po przekroczeniu limitu ciśn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100-240 V/50/60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e ciśnienie 450mmH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y przepływ 2,0 l/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y autoklawowalne  do pompy laparoskopowej wielorazowe - 2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 z filtrem do pompy laparoskopowej ( próżnia)-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XI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RAMETRY TECHNICZNE 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System do odsysania dymu w zabiegach laparoskopowych i w zabiegach na otwarto</w:t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Automatyczne uruchamianie urządzenia po włączeniu diaterm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Możliwość podłączenia przewodów o min. 3 średn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Wskaźnik zużycia filt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3 stopniowa regulacja mo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osażeni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tr- 2 szt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renów do laparoskopii- 10 szt.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zestaw drenów do zabiegów na otwarto- 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XIV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RAMETRY TECHNICZNE 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ózek endoskopowy z uchwytem na butlę</w:t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Wózek jezdny, wyposażony w 4 koła antystatyczne z blokadą. Koła wyposażone w nakładki zapobiegające najechaniu na przewo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Min. 5 półek w tym jedna wysuwana i jedna z szufladą, możliwość regulacji wysok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Uchwyt na głowicę kamery, płyny infuzyjne, na butlę z g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Centralne montowane ruchome ramię obrotowe z dwoma przegubami i możliwością ustawienia monitora w różnych pozycjach  oraz wysokościach, dostosowane do montowania monitorów min. 31-32 c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Centralny kabel zasilający wózek wyposażony w kabel dodatkowego uziem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Nośność półek  min. 2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Ukryta listwa zasilająca z kablami indywidualnymi do zasilania urządzeń  oraz kablami uziemienia min. 6 szt każd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V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E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ktualne </w:t>
            </w:r>
            <w:r>
              <w:rPr>
                <w:rFonts w:cs="Times New Roman" w:ascii="Times New Roman" w:hAnsi="Times New Roman"/>
              </w:rPr>
              <w:t xml:space="preserve">deklaracje zgodności oraz stosowne certyfikaty CE (jeżeli przedmiot zamówienia należy do grupy wyrobów medycznych innych, niż klasa I)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b inne dokumenty potwierdzające, że oferowane urządzenie medyczne jest dopuszczone do obrotu i używani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, dostarczyć wraz z umow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trukcje obsługi w języku polskim do wszystkich urządzeń  – dostarczone wraz z dostawą w postaci wydrukowanej i elektronicznej, zakres drukowanych instrukcji do uzgodnienia z Zamawiaj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AK, dostarczyć </w:t>
            </w:r>
            <w:r>
              <w:rPr>
                <w:rFonts w:cs="Times New Roman" w:ascii="Times New Roman" w:hAnsi="Times New Roman"/>
              </w:rPr>
              <w:t>najpóźniej z dosta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okresie gwarancyjnym wykonywanie bezpłatnych przeglądów zgodnie z wymaganiami/zaleceniami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imum 1 szkolenie personelu obsługującego urządzenie w siedzibie Zamawiającego (do 10 osó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, podać ilość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suppressAutoHyphens w:val="false"/>
        <w:ind w:left="-28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wskazuje minimalne wymagania zamawiającego, które muszą zostać spełnione, natomiast wykonawca – wypełniając ten załącznik – oferuje konkretne rozwiązania, charakteryzując w ten sposób zaoferowany asortyment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ależy wypełnić w całości, bez wprowadzania zmian w jego treści – stanowi on integralną część oferty – deklarację wykonawcy co do jej treści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niniejszego załącznika w ofercie spowoduje odrzucenie oferty jako niezgodnej z SWZ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uzupełniania danych przez wykonawcę w poszczególnych wierszach kolumny nr 4 "</w:t>
      </w:r>
      <w:r>
        <w:rPr>
          <w:rFonts w:cs="Times New Roman" w:ascii="Times New Roman" w:hAnsi="Times New Roman"/>
          <w:sz w:val="20"/>
          <w:szCs w:val="20"/>
          <w:lang w:eastAsia="ar-SA" w:bidi="fa-IR"/>
        </w:rPr>
        <w:t>Parametr oferowany</w:t>
      </w:r>
      <w:r>
        <w:rPr>
          <w:rFonts w:cs="Times New Roman" w:ascii="Times New Roman" w:hAnsi="Times New Roman"/>
          <w:sz w:val="20"/>
          <w:szCs w:val="20"/>
        </w:rPr>
        <w:t>" ww. tabeli, będzie traktowany jako brak danego parametru w oferowanej konfiguracji urządzenia, co spowoduje odrzucenie oferty jako niezgodnej z SWZ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ten nie podlega uzupełnieniu w trybie art. 128 Usta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  <w:br/>
      </w:r>
      <w:r>
        <w:rPr>
          <w:rFonts w:eastAsia="Arial"/>
          <w:b/>
          <w:i/>
          <w:color w:val="4472C4"/>
          <w:kern w:val="2"/>
          <w:sz w:val="20"/>
          <w:lang w:eastAsia="hi-IN"/>
        </w:rPr>
        <w:t>Zamawiający zaleca przed podpisaniem zapisanie dokumentu w formacie PDF.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nakZnakZnakZnakZnakZnakZnak1ZnakZnakZnakZnakZnakZnakZnakZnak1ZnakZnakZnakZnakZnakZnakZnakZnakZnak">
    <w:name w:val=" Znak Znak Znak Znak Znak Znak Znak1 Znak Znak Znak Znak Znak Znak Znak Znak1 Znak Znak Znak Znak Znak Znak Znak Znak Znak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nyWeb">
    <w:name w:val="Normalny (Web)"/>
    <w:basedOn w:val="Standard"/>
    <w:qFormat/>
    <w:pPr>
      <w:spacing w:before="280" w:after="119"/>
      <w:textAlignment w:val="auto"/>
    </w:pPr>
    <w:rPr>
      <w:rFonts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52:00Z</dcterms:created>
  <dc:creator>Dotka</dc:creator>
  <dc:description/>
  <cp:keywords/>
  <dc:language>en-US</dc:language>
  <cp:lastModifiedBy>Cuw Zawiercie</cp:lastModifiedBy>
  <dcterms:modified xsi:type="dcterms:W3CDTF">2023-11-17T13:52:00Z</dcterms:modified>
  <cp:revision>8</cp:revision>
  <dc:subject/>
  <dc:title/>
</cp:coreProperties>
</file>