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G.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 AKTUALNOŚCI INFORMACJI ZAWARTYCH W OŚWIADCZENIU O NIEPODLEGANIU WYKLUCZENIU </w:t>
        <w:br/>
        <w:t>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U. z 2021 r., poz. 1129, z późn.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 xml:space="preserve">Dostawa sortów mundurowych leśnika, odzieży bhp i obuwia roboczego </w:t>
        <w:br/>
        <w:t>dla pracowników Nadleśnictwa Jarosław w 2022 roku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Jarosław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Damian Rębacz - Nadleśnictwo Jarosław</cp:lastModifiedBy>
  <cp:lastPrinted>2021-04-16T11:08:00Z</cp:lastPrinted>
  <dcterms:modified xsi:type="dcterms:W3CDTF">2022-04-06T19:05:00Z</dcterms:modified>
  <cp:revision>17</cp:revision>
  <dc:subject/>
  <dc:title/>
</cp:coreProperties>
</file>