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</w:rPr>
      </w:pPr>
      <w:r>
        <w:rPr>
          <w:rFonts w:cs="Times New Roman" w:ascii="Times New Roman" w:hAnsi="Times New Roman"/>
          <w:iCs/>
          <w:sz w:val="24"/>
          <w:szCs w:val="24"/>
        </w:rPr>
        <w:t>Znak sprawy: ZOF-2/2021/WSPL</w:t>
      </w:r>
      <w:r>
        <w:rPr>
          <w:rFonts w:cs="Arial" w:ascii="Arial" w:hAnsi="Arial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499"/>
      </w:tblGrid>
      <w:tr>
        <w:trPr>
          <w:trHeight w:val="1011" w:hRule="atLeast"/>
        </w:trPr>
        <w:tc>
          <w:tcPr>
            <w:tcW w:w="4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data i miejscowość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 posiadam niezbędną wiedzę i doświadczenie do wykonania zamówienia określonego w ogłoszeniu o zamówieniu w trybie zapytania ofertowego.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780" w:hanging="0"/>
        <w:jc w:val="center"/>
        <w:outlineLvl w:val="1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(</w:t>
      </w:r>
      <w:bookmarkStart w:id="0" w:name="_Hlk68782995"/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bookmarkEnd w:id="0"/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Niniejszym oświadczam, że dysponuje potencjałem technicznym i osobą/osobami zdolnymi do wykonania zamówienia oraz że osoba, która będzie uczestniczyć </w:t>
        <w:br/>
        <w:t>w wykonywaniu zamówienia posiada wymagane uprawnienia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 znajduję się w sytuacji ekonomicznej i finansowej zapewniającej wykonanie niniejsz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1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6" w:before="360" w:after="60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O Ś W I A D C Z E N I E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 zapoznałem się ze szczegółowymi warunkami postępowania  i przyjmuję  je bez zastrzeż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>pieczęć Wykonawcy i podpis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5" w:top="481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3:00Z</dcterms:created>
  <dc:creator>KingaW</dc:creator>
  <dc:description/>
  <cp:keywords/>
  <dc:language>en-US</dc:language>
  <cp:lastModifiedBy>KingaW</cp:lastModifiedBy>
  <dcterms:modified xsi:type="dcterms:W3CDTF">2021-04-16T12:49:00Z</dcterms:modified>
  <cp:revision>17</cp:revision>
  <dc:subject/>
  <dc:title/>
</cp:coreProperties>
</file>