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>
          <w:shd w:fill="FFFFFF" w:val="clear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sz w:val="21"/>
          <w:szCs w:val="21"/>
          <w:lang w:val="pl-PL"/>
        </w:rPr>
      </w:pPr>
      <w:r>
        <w:rPr>
          <w:shd w:fill="FFFFFF" w:val="clear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ab/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prowadzonego w trybie przetargu nieograniczonego</w:t>
      </w: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>NA DOSTAWĘ URZĄDZEŃ MEDYCZNYCH I SPRZĘTU MEDYCZNEG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/>
        </w:rPr>
        <w:t xml:space="preserve">ZNAK SPRAWY WSzSL/DZ-40/19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sz w:val="21"/>
          <w:szCs w:val="21"/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rFonts w:eastAsia="Times New Roman"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i/>
          <w:i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shd w:fill="FFFFFF" w:val="clear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hd w:fill="FFFFFF" w:val="clear"/>
          <w:lang w:val="pl-PL"/>
        </w:rPr>
      </w:pPr>
      <w:r>
        <w:rPr>
          <w:sz w:val="21"/>
          <w:szCs w:val="21"/>
          <w:shd w:fill="FFFFFF" w:val="clear"/>
          <w:lang w:val="pl-PL"/>
        </w:rPr>
        <w:t> 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shd w:fill="FFFFFF" w:val="clear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>
          <w:shd w:fill="FFFFFF" w:val="clear"/>
          <w:lang w:val="pl-PL"/>
        </w:rPr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shd w:fill="FFFFFF" w:val="clear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Lucida Sans Unicode" w:cs="Liberation Sans;Arial"/>
      <w:b/>
      <w:b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sz w:val="28"/>
      <w:szCs w:val="28"/>
      <w:lang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04T09:26:23Z</dcterms:modified>
  <cp:revision>26</cp:revision>
  <dc:subject/>
  <dc:title/>
</cp:coreProperties>
</file>