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0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9441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V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ukcesywnej dostawy Zamawiającemu wyposażenia domowego - w zakresie pakietu VII w asortymencie określonym w Formularzu cenowym stanowiącym załącznik nr 1.7 do SWZ. Przedmiot niniejszej umowy określany będzie 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jednostkach organizacyjnych Zamawiającego, wskazanych w załączniku </w:t>
        <w:br/>
        <w:t>nr 2 do umo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4 dni roboczych, licząc od dnia przesłania zamówienia cząstkowego,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 xml:space="preserve">odbywać się będzie w dni robocze od poniedziałku do piątku, w godzinach </w:t>
        <w:br/>
        <w:t>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</w:t>
        <w:br/>
        <w:t xml:space="preserve">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. Osoby odpowiedzialne za realizację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§5. Odbiory Przedmiotu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6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7. Wypowiedzenie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9. Waloryzacja wynagrodzenia Wykonawcy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2. 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/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8:00Z</dcterms:created>
  <dc:creator>Twoja nazwa użytkownika</dc:creator>
  <dc:description/>
  <cp:keywords/>
  <dc:language>en-US</dc:language>
  <cp:lastModifiedBy>MAGDALENA JOZEFIAK</cp:lastModifiedBy>
  <cp:lastPrinted>2024-06-26T06:06:00Z</cp:lastPrinted>
  <dcterms:modified xsi:type="dcterms:W3CDTF">2024-07-25T09:13:00Z</dcterms:modified>
  <cp:revision>3</cp:revision>
  <dc:subject/>
  <dc:title>Umowa nr DOA ŻYW/</dc:title>
</cp:coreProperties>
</file>