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IS PRZEDMIO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E PARAMET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6141"/>
        <w:gridCol w:w="2524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parametr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parametrów ze wskazaniem nr strony z katalogu/ulotki itp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brania operacyjne wielokrotnego użytk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łniające wymagania normy PN-EN 13795-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Oznakowane znakiem CE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prania max 70 </w:t>
            </w:r>
            <w:r>
              <w:rPr/>
              <w:t>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uza zakładana przez głowę, z krótkim rękawem, dekolt w serek, posiadająca 3 kieszenie (2 w dolnej części przodu, jedna u góry z lewej strony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spodnie na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>gumkę</w:t>
            </w:r>
            <w:r>
              <w:rPr>
                <w:rFonts w:cs="Arial" w:ascii="Arial" w:hAnsi="Arial"/>
                <w:color w:val="343434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wiązane z przodu na troki; spódnica na gumkę 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ołówkowa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lub typu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zapaska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Możliwość oznakowania ubrań 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nadrukiem</w:t>
            </w:r>
            <w:r>
              <w:rPr>
                <w:rFonts w:cs="Arial" w:ascii="Arial" w:hAnsi="Arial"/>
                <w:color w:val="111111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dowolnej</w:t>
            </w:r>
            <w:r>
              <w:rPr>
                <w:rFonts w:cs="Arial" w:ascii="Arial" w:hAnsi="Arial"/>
                <w:color w:val="212121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treści,</w:t>
            </w:r>
            <w:r>
              <w:rPr>
                <w:rFonts w:cs="Arial" w:ascii="Arial" w:hAnsi="Arial"/>
                <w:color w:val="212121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>gdzie</w:t>
            </w:r>
            <w:r>
              <w:rPr>
                <w:rFonts w:cs="Arial" w:ascii="Arial" w:hAnsi="Arial"/>
                <w:color w:val="343434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wysokość</w:t>
            </w:r>
            <w:r>
              <w:rPr>
                <w:rFonts w:cs="Arial" w:ascii="Arial" w:hAnsi="Arial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liter</w:t>
            </w:r>
            <w:r>
              <w:rPr>
                <w:rFonts w:cs="Arial" w:ascii="Arial" w:hAnsi="Arial"/>
                <w:color w:val="212121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wynosi</w:t>
            </w:r>
            <w:r>
              <w:rPr>
                <w:rFonts w:cs="Arial" w:ascii="Arial" w:hAnsi="Arial"/>
                <w:color w:val="212121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0,6</w:t>
            </w: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11111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1,0</w:t>
            </w:r>
            <w:r>
              <w:rPr>
                <w:rFonts w:cs="Arial" w:ascii="Arial" w:hAnsi="Arial"/>
                <w:color w:val="212121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cm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Ilość ubrań: bluzy operacyjne – około 400 szt., spodnie operacyjne – około 270 szt., spódnice operacyjne – około 1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Podane ilości są danymi planowanymi przez Zamawiającego, w związku z czym nie są wiążące podczas realizacji umowy, dotyczącej w/w zamówienia, a mają na celu jedynie zobrazowanie wielkości zamówienia, która może być pomocna podczas ustalania ceny za wykonanie dostaw objętych zamówieni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Zamawiający wymaga, aby Wykonawca dołączył do oferty próbki mundurków w ilości po 1 komplecie w rozmiarze XS, S, M, L,XL, 2XL, 3X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Zamawiający wymaga ubrań wykonanych z tkaniny bawełniano-poliestrowej, wymagany skład: 50% bawełna, 50 % poliester, gramatura 170g/m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wymaga aby Wykonawca załączył do oferty katalogi, ulotki, karty techniczne itp. w których zostaną zaznaczone wymagane parametry z tabeli powyżej (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e parametrów ze wskazaniem nr strony z katalogu/ulotki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Wykonawca dołączy do oferty kopię oryginalnych certyfikatów z których wykonane będą mundurki (oryginał na wezwanie Zamawiającego do wglądu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Wymagane rozmiary do zamówienia: od (XS) do (3XL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eastAsia="Times New Roman" w:cs="Arial" w:ascii="Arial" w:hAnsi="Arial"/>
          <w:sz w:val="20"/>
          <w:szCs w:val="20"/>
          <w:lang w:eastAsia="pl-PL"/>
        </w:rPr>
        <w:t>Gama kolorystyczna do wyboru wg wytycznych na oddziałach (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ordowy, granatowy, szary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dzież winna posiadać wszytą metkę z opisem rozmia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onawca, z którym zostanie podpisana umowa zobowiązany jest do dostarczenia wzorów odzieży w każdym dostępnym rozmiarze w celu umożliwienia pracownikom dopasowanie rozmiarów. 11. Zamówienie odzieży będzie realizowane na podstawie sporządzonej przez Zamawiającego listy z podanymi rozmiarami 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Przy realizacji zamówienia Wykonawca zobowiązany jest </w:t>
      </w:r>
      <w:r>
        <w:rPr>
          <w:rFonts w:cs="Arial" w:ascii="Arial" w:hAnsi="Arial"/>
          <w:color w:val="000000"/>
          <w:sz w:val="20"/>
          <w:szCs w:val="20"/>
        </w:rPr>
        <w:t xml:space="preserve">zapakować odzież wg list z poszczególnych oddział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. Zamawiający, w razie zauważenia nieprawidłowości w dostarczonej odzieży uruchomi procedurę reklamacyjną na dostarczoną odzie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4. Okres obowiązywania umowy: 18 miesię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ostawa towaru do magazynu gospodarczego szpitala św. Anny w dni robocze od godz. 7.30-14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Zamawiający wymaga załączenia do oferty tabeli rozmiar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…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Wykonawcy do składania zamówienia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MKO</dc:creator>
  <dc:description/>
  <cp:keywords/>
  <dc:language>en-US</dc:language>
  <cp:lastModifiedBy>Katarzyna Seweryn-Michalska</cp:lastModifiedBy>
  <cp:lastPrinted>2023-05-19T11:27:00Z</cp:lastPrinted>
  <dcterms:modified xsi:type="dcterms:W3CDTF">2023-05-22T08:57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