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WI.271.18.2021/MF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  <w:tab w:val="left" w:pos="1560" w:leader="none"/>
        </w:tabs>
        <w:autoSpaceDE w:val="false"/>
        <w:snapToGrid w:val="false"/>
        <w:spacing w:lineRule="auto" w:line="312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eastAsia="Times New Roman" w:cs="Arial" w:ascii="Arial" w:hAnsi="Arial"/>
          <w:b/>
          <w:bCs/>
        </w:rPr>
        <w:t>Przebudowa muru oporowego os. Piastowskie 11 za garażami</w:t>
      </w:r>
      <w:r>
        <w:rPr>
          <w:rFonts w:cs="Arial" w:ascii="Arial" w:hAnsi="Arial"/>
          <w:b/>
          <w:bCs/>
        </w:rPr>
        <w:t>”, Oznaczenie sprawy: WI.271.18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18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>, 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18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sz w:val="18"/>
          <w:szCs w:val="18"/>
          <w:shd w:fill="FFFFFF" w:val="clear"/>
        </w:rPr>
        <w:t>„ „</w:t>
      </w:r>
      <w:r>
        <w:rPr>
          <w:rFonts w:cs="Arial" w:ascii="Arial" w:hAnsi="Arial"/>
          <w:b/>
          <w:bCs/>
          <w:sz w:val="18"/>
          <w:szCs w:val="18"/>
        </w:rPr>
        <w:t>Przebudowa muru oporowego os. Piastowskie 11 za garażami”, Oznaczenie sprawy: WI.271.18.2021/MF</w:t>
      </w:r>
      <w:r>
        <w:rPr>
          <w:rFonts w:cs="Arial" w:ascii="Arial" w:hAnsi="Arial"/>
          <w:sz w:val="18"/>
          <w:szCs w:val="18"/>
        </w:rPr>
        <w:t xml:space="preserve">, 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18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muru oporowego os. Piastowskie 11 za garażami”, Oznaczenie sprawy: WI.271.18.2021/MF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18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muru oporowego os. Piastowskie 11 za garażami”, Oznaczenie sprawy: WI.271.18.2021/MF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rozdziale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18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zebudowa muru oporowego os. Piastowskie 11 za garażami”, Oznaczenie sprawy: WI.271.18.2021/MF, prowadzonym przez Gminę Miejską Nowa Ruda, oświadczam, że następujące roboty budowlane wykonają poszczególni wyko</w:t>
      </w:r>
      <w:r>
        <w:rPr/>
        <w:t>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18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 xml:space="preserve">, 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18.2021/MF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18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>, prowadzonym przez Gminę Miejską Nowa Ruda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6.10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18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shd w:fill="FFFFFF" w:val="clear"/>
        </w:rPr>
        <w:t>„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18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shd w:fill="FFFFFF" w:val="clear"/>
        </w:rPr>
        <w:t>„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do Specyfikacji Warunków Zamówienia w postępowaniu Nr WI.271.18.2021/M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18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b/>
          <w:bCs/>
        </w:rPr>
        <w:t>Przebudowa muru oporowego os. Piastowskie 11 za garażami”, Oznaczenie sprawy: WI.271.18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Przebudowa muru oporowego os. Piastowskie 11 za garażami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18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Przebudowa muru oporowego os. Piastowskie 11 za garażami.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18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2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1z2">
    <w:name w:val="WW8Num51z2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sz w:val="20"/>
      <w:szCs w:val="20"/>
      <w:u w:val="none"/>
    </w:rPr>
  </w:style>
  <w:style w:type="character" w:styleId="WW8Num62z1">
    <w:name w:val="WW8Num62z1"/>
    <w:qFormat/>
    <w:rPr>
      <w:u w:val="no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4z0">
    <w:name w:val="WW8Num94z0"/>
    <w:qFormat/>
    <w:rPr>
      <w:sz w:val="18"/>
    </w:rPr>
  </w:style>
  <w:style w:type="character" w:styleId="WW8Num94z1">
    <w:name w:val="WW8Num94z1"/>
    <w:qFormat/>
    <w:rPr>
      <w:b w:val="false"/>
      <w:bCs/>
      <w:sz w:val="18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6:00Z</dcterms:created>
  <dc:creator>msadecki</dc:creator>
  <dc:description/>
  <cp:keywords/>
  <dc:language>en-US</dc:language>
  <cp:lastModifiedBy>Mariusz Fleszar</cp:lastModifiedBy>
  <cp:lastPrinted>2021-09-13T15:45:00Z</cp:lastPrinted>
  <dcterms:modified xsi:type="dcterms:W3CDTF">2021-09-13T13:4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