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00" w:hanging="10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umer 1</w:t>
      </w:r>
    </w:p>
    <w:p>
      <w:pPr>
        <w:pStyle w:val="Normal"/>
        <w:tabs>
          <w:tab w:val="clear" w:pos="708"/>
          <w:tab w:val="left" w:pos="0" w:leader="none"/>
        </w:tabs>
        <w:ind w:left="100" w:hanging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100" w:hanging="10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Krzesło obrotowe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: KB 912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CECHY FOTEL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>stabilna nylonowa podstawa, kółka miękkie przystosowane do powierzchni twardych, płynna regulacja wysokości siedziska, oparcie z wyprofilowaniem lędźwiowym i zagłówkiem, funkcja "anti-shock" - po zwolnieniu blokady oparcie fotela nie uderza w plecy, mechanizm synchroniczny z możliwością blokady odchyłu w kilku pozycjach,  podłokietniki regulowane z miękkimi (poliuretanowymi) nakładkami, możliwość regulacji szerokości podłokietników, pianka o dużej gęstości: siedzisko: T30 (30 kg/m3), oparcie: T25 (25 kg/m3)</w:t>
      </w:r>
      <w:r>
        <w:rPr>
          <w:rFonts w:cs="Arial" w:ascii="Arial" w:hAnsi="Arial"/>
          <w:b/>
          <w:bCs/>
          <w:color w:val="000000"/>
          <w:sz w:val="20"/>
          <w:szCs w:val="20"/>
        </w:rPr>
        <w:t>, podnośnik klasy 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Fotel spełnia wymogi normy PN-EN 1335-2:2009 (Meble biurowe. Krzesło biurowe do pracy. Część 2: wymagania bezpieczeństwa).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600" w:type="dxa"/>
        <w:jc w:val="left"/>
        <w:tblInd w:w="-1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0"/>
      </w:tblGrid>
      <w:tr>
        <w:trPr/>
        <w:tc>
          <w:tcPr>
            <w:tcW w:w="12600" w:type="dxa"/>
            <w:tcBorders/>
            <w:vAlign w:val="center"/>
          </w:tcPr>
          <w:tbl>
            <w:tblPr>
              <w:tblW w:w="124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65"/>
            </w:tblGrid>
            <w:tr>
              <w:trPr/>
              <w:tc>
                <w:tcPr>
                  <w:tcW w:w="12465" w:type="dxa"/>
                  <w:tcBorders/>
                </w:tcPr>
                <w:p>
                  <w:pPr>
                    <w:pStyle w:val="NormalnyWeb"/>
                    <w:snapToGrid w:val="false"/>
                    <w:spacing w:before="0" w:after="0"/>
                    <w:ind w:left="160" w:right="1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465" w:type="dxa"/>
                  <w:tcBorders/>
                </w:tcPr>
                <w:p>
                  <w:pPr>
                    <w:pStyle w:val="NormalnyWeb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5628640" cy="431736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28640" cy="4317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5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chy fizyczne krzesł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otowe, ergonomiczne, miękkie, tapicerowane, wysokie oparcie, wyprofilowanie płyty siedziska i oparcia odpowiednie do naturalnego wygięcia kręgosłupa i odcinka udowego kończyn dolnyc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łówek z regulowaną wysokością i kątem nachyleni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picerowane miękkie siedzisko z pianką o dużej gęstości – T30 (30kg/m3)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picerka krzesła wykonana z: tkaniny obiciowej trudnopalnej, skład: 100% włókno syntetyczne gramatura min. 260 g/m2,  odporność na ścieranie: min. 30 000 cykli Martindal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kkie elementy siedziska, oparcia, zagłówka, podłokietników - zakrywające elementy plastikowe, uniemożliwiając ich odciśnięcie na ciele użytkownik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lor tapicerki – do uzgodnienia z upoważnionym pracownikiem Zamawiającego bezpośrednio przed zawarciem umowy z przedstawionej palety co najmniej 6 kolorów zawierającej m.in. odcienie zieleni i czerni,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chy funkcjonalne i wymiary krzesł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pewniająca stabilność, pięcioramienna plastikowa podstawa krzesła wyposażona w samohamowne kółka do powierzchni dywanowych lub do powierzchni twardych - do ustalenia z pracownikiem Zamawiającego po zawarciu umowy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dłokietniki z miękkimi nakładkami z możliwością regulowania wysokości w zakresie 70mm  (± 10%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ożliwość obrotu wokół osi pionowej o 360° bez jednoczesnej zmiany wysokości oraz położenia kółek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mechanizmy regulacji wysokości siedziska i pochylenia oparcia powinny być łatwo dostępne i proste w obsłudze oraz tak usytuowane, aby regulację można było wykonać w pozycji siedząc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esło powinno posiadać takie funkcjonalności jak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cja wysokości oparcia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regulacja pochylenia oparcia w zakresie min. 5° do przodu i min. 30° do tyłu z funkcją typu „anti-shock” (po zwolnieniu blokady oparcie nie uderza w plecy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blokady oparcia w wybranej pozycj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płynna regulacja wysokości siedziska (wraz z oparciem) w zakresie  co najmniej 400mm÷500mm (±10%), licząc od podłogi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regulacja głębokości siedziska w zakresie 450mm – 510mm (±10%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/>
      </w:pPr>
      <w:r>
        <w:rPr>
          <w:rFonts w:cs="Arial" w:ascii="Arial" w:hAnsi="Arial"/>
          <w:sz w:val="20"/>
          <w:szCs w:val="20"/>
        </w:rPr>
        <w:t>regulacja wysokości i kąta nachylenia zagłówka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cja podłokietników (wysokość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miary oparcia i siedziska, zapewniające wygodną pozycję ciała i swobodę ruchów, tj.: </w:t>
      </w:r>
    </w:p>
    <w:p>
      <w:pPr>
        <w:pStyle w:val="Normal"/>
        <w:numPr>
          <w:ilvl w:val="0"/>
          <w:numId w:val="2"/>
        </w:numPr>
        <w:autoSpaceDE w:val="false"/>
        <w:ind w:left="1571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ość oparcia  460 - 500 mm </w:t>
      </w:r>
    </w:p>
    <w:p>
      <w:pPr>
        <w:pStyle w:val="Normal"/>
        <w:numPr>
          <w:ilvl w:val="0"/>
          <w:numId w:val="2"/>
        </w:numPr>
        <w:autoSpaceDE w:val="false"/>
        <w:ind w:left="1571" w:right="-14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oparcia 540 – 600 mm (bez zagłówka)</w:t>
      </w:r>
    </w:p>
    <w:p>
      <w:pPr>
        <w:pStyle w:val="Normal"/>
        <w:numPr>
          <w:ilvl w:val="0"/>
          <w:numId w:val="2"/>
        </w:numPr>
        <w:autoSpaceDE w:val="false"/>
        <w:ind w:left="1571" w:right="-142" w:hanging="360"/>
        <w:jc w:val="both"/>
        <w:rPr/>
      </w:pPr>
      <w:r>
        <w:rPr>
          <w:rFonts w:cs="Arial" w:ascii="Arial" w:hAnsi="Arial"/>
          <w:sz w:val="20"/>
          <w:szCs w:val="20"/>
        </w:rPr>
        <w:t>długość siedziska  480 - 510 mm (±10%),</w:t>
      </w:r>
    </w:p>
    <w:p>
      <w:pPr>
        <w:pStyle w:val="Normal"/>
        <w:numPr>
          <w:ilvl w:val="0"/>
          <w:numId w:val="2"/>
        </w:numPr>
        <w:autoSpaceDE w:val="false"/>
        <w:ind w:left="1571" w:right="-142" w:hanging="360"/>
        <w:jc w:val="both"/>
        <w:rPr/>
      </w:pPr>
      <w:r>
        <w:rPr>
          <w:rFonts w:cs="Arial" w:ascii="Arial" w:hAnsi="Arial"/>
          <w:sz w:val="20"/>
          <w:szCs w:val="20"/>
        </w:rPr>
        <w:t>szerokość siedziska: 480 mm (±10%),</w:t>
      </w:r>
    </w:p>
    <w:p>
      <w:pPr>
        <w:pStyle w:val="Normal"/>
        <w:widowControl w:val="false"/>
        <w:numPr>
          <w:ilvl w:val="4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99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zostałe wymagania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esło musi posiadać atest badań wytrzymałościowych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esło musi posiadać protokół oceny ergonomicznej Instytutu Medycyny Pracy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2078990" cy="277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Zdjęcie poglądowe</w:t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do siedziby Zamawiającego wraz z wniesieniem do wskazanego pomieszczenia oraz ew na życzenie Zamawiającego – montaże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2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02:00Z</dcterms:created>
  <dc:creator>MG</dc:creator>
  <dc:description/>
  <cp:keywords/>
  <dc:language>en-US</dc:language>
  <cp:lastModifiedBy>1228 N.Trzebciny Róża Prądzyńska</cp:lastModifiedBy>
  <cp:lastPrinted>2018-06-05T07:37:00Z</cp:lastPrinted>
  <dcterms:modified xsi:type="dcterms:W3CDTF">2021-11-17T07:48:00Z</dcterms:modified>
  <cp:revision>3</cp:revision>
  <dc:subject/>
  <dc:title>1</dc:title>
</cp:coreProperties>
</file>