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EM.271.18.2021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–  dla części I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LUB MIEJSCE DZIAŁ. GOSODARCZEJ. ……………………..…..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eastAsia="PL Arial;Arial"/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- 2 -</w:t>
      </w:r>
    </w:p>
    <w:p>
      <w:pPr>
        <w:pStyle w:val="Tekstpodstawowywcity3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249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Default"/>
              <w:ind w:left="-108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  <w:lang w:val="pl-PL" w:eastAsia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highlight w:val="yellow"/>
                <w:lang w:val="pl-PL" w:eastAsia="en-US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left="-108" w:hanging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0-08-27T11:43:00Z</cp:lastPrinted>
  <dcterms:modified xsi:type="dcterms:W3CDTF">2021-08-05T10:41:00Z</dcterms:modified>
  <cp:revision>30</cp:revision>
  <dc:subject/>
  <dc:title/>
</cp:coreProperties>
</file>