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24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shd w:fill="FFFFFF" w:val="clear"/>
        <w:ind w:firstLine="70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kładając ofertę w postępowaniu pn.: </w:t>
      </w:r>
    </w:p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ozbudowa drogi – budowa chodnika w Księżym Młynie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OŚWIADCZAM(Y), ŻE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łem (wykonaliśmy) następujące roboty budowlane: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612"/>
        <w:gridCol w:w="1417"/>
        <w:gridCol w:w="1224"/>
        <w:gridCol w:w="1753"/>
        <w:gridCol w:w="2070"/>
      </w:tblGrid>
      <w:tr>
        <w:trPr>
          <w:trHeight w:val="2146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L.p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rtość wykonanych robót budowlanych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 brutto [PLN]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zedmiot i rodzaj roboty budowlanej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miesiąc / rok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Do niniejszeg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spacing w:before="60" w:after="160"/>
        <w:jc w:val="both"/>
        <w:rPr/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  <w:tab/>
      </w:r>
      <w:r>
        <w:rPr>
          <w:rFonts w:cs="Calibri Light" w:ascii="Calibri Light" w:hAnsi="Calibri Light"/>
          <w:color w:val="000000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7:00Z</dcterms:created>
  <dc:creator>Anna Rutkowska</dc:creator>
  <dc:description/>
  <cp:keywords/>
  <dc:language>en-US</dc:language>
  <cp:lastModifiedBy>Ewelina Janus</cp:lastModifiedBy>
  <cp:lastPrinted>2024-05-24T11:09:00Z</cp:lastPrinted>
  <dcterms:modified xsi:type="dcterms:W3CDTF">2024-05-24T09:09:00Z</dcterms:modified>
  <cp:revision>7</cp:revision>
  <dc:subject/>
  <dc:title/>
</cp:coreProperties>
</file>