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firmą: ……………………………………………………………………………  z siedzibą w ……………………… przy ul……………………, posiadającą NIP ……………………… oraz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oboty polegające na:</w:t>
      </w:r>
    </w:p>
    <w:p>
      <w:pPr>
        <w:pStyle w:val="Normal"/>
        <w:shd w:fill="FFFFFF" w:val="clear"/>
        <w:ind w:left="284" w:hanging="0"/>
        <w:jc w:val="both"/>
        <w:rPr/>
      </w:pPr>
      <w:bookmarkStart w:id="0" w:name="_Hlk159401671"/>
      <w:bookmarkEnd w:id="0"/>
      <w:r>
        <w:rPr>
          <w:rFonts w:cs="Tahoma" w:ascii="Tahoma" w:hAnsi="Tahoma"/>
          <w:b/>
          <w:bCs/>
          <w:sz w:val="18"/>
          <w:szCs w:val="18"/>
        </w:rPr>
        <w:t>Remont instalacji kanalizacji deszczowej w zakresie przyłączenia wpustu deszczowego zlokalizowanej przy ul. Malborskiej 90, na działce 218/35, obręb 22, w Elbląg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bookmarkStart w:id="1" w:name="_Hlk159401671"/>
      <w:bookmarkEnd w:id="1"/>
      <w:r>
        <w:rPr>
          <w:rFonts w:cs="Tahoma" w:ascii="Tahoma" w:hAnsi="Tahoma"/>
          <w:sz w:val="18"/>
          <w:szCs w:val="18"/>
        </w:rPr>
        <w:t>Szczegółowy zakres przedmiotu umowy został określony w projekcie budowlanym pn.: „Przyłącze kanalizacji deszczowej – wpust deszczowy” wykonanym przez przedmiarach robót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:   ……………..…………………….. zł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9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9"/>
        </w:numPr>
        <w:ind w:left="567" w:hanging="283"/>
        <w:rPr/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mawiajacy przekaże przedmiot umowy w terminie do 5 dni od daty udzielenia zamówi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oordynatora robót w osobie: ……………………………, tel. 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najpóźniej na dzień podpisania umowy przekaże dla Zamawiającego kserokopie wymaganych uprawnień osoby wyznaczonej do realizacji zamówienia w branży sanitarnej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17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17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dla pozycji ujętych w kosztorysie ofertowym, dla których ilość wykonanych jednostek przedmiarowych zmniejszyła się lub zwiększyła w stosunku do pierwotnie ujętych w kosztorysie ofertowym – zgodnie </w:t>
        <w:br/>
        <w:t>z obmiarem powykonawczym, z zastosowaniem cen jednostkowych z kosztorysu ofert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przedmiarem robót </w:t>
        <w:br/>
        <w:t>i realizowane na wyraźne życze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4"/>
          <w:numId w:val="9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na roboty dodatkowe zgodnie z zapisem w § 6 ust. 4 niniejszej umow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Podatnik: </w:t>
      </w:r>
      <w:r>
        <w:rPr>
          <w:rFonts w:cs="Tahoma" w:ascii="Tahoma" w:hAnsi="Tahoma"/>
          <w:b/>
          <w:sz w:val="18"/>
          <w:szCs w:val="18"/>
        </w:rPr>
        <w:t>Gmina Miasto Elbląg ul. Łączności 182-300 Elbląg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 xml:space="preserve">Zarząd Budynków Komunalnych, ul. Ratuszowa 4, 82-300 Elbląg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ż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0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0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0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st. 1 umowy za każdy dzień opóźnienia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st. 1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żącego naruszenia postanowień niniejszej umowy przez Wykonawcę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rozwiązania firmy Wykonawcy bądź wydania orzeczenia zajęcia majątku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zachowania przez Wykonawcę właściwej jakości robót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i urządzeń oraz je przeją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siły wyższej, tj. wyjątkowego zdarzenia lub okoliczności,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w tym jeden egzemplarz dla Wykonawcy, </w:t>
        <w:br/>
        <w:t>a dwa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133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3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ahoma" w:hAnsi="Tahoma" w:cs="Tahoma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4-03-26T13:54:00Z</cp:lastPrinted>
  <dcterms:modified xsi:type="dcterms:W3CDTF">2024-03-26T12:59:00Z</dcterms:modified>
  <cp:revision>119</cp:revision>
  <dc:subject/>
  <dc:title/>
</cp:coreProperties>
</file>