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TAP II - Wykonanie zagospodarowania terenu Gminnego Targowiska w Skrwiln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Dofinansowanie operacji w ramach Rządowego Funduszu Inwestycji Lokalnych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color w:val="000000"/>
          <w:sz w:val="24"/>
          <w:szCs w:val="24"/>
          <w:u w:val="single"/>
          <w:lang w:eastAsia="pl-PL"/>
        </w:rPr>
      </w:pPr>
      <w:r>
        <w:rPr>
          <w:rFonts w:eastAsia="Calibri" w:cs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23.2021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1-11-0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