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</w:rPr>
              <w:t xml:space="preserve">ZAŁĄCZNIK NR 5 do SWZ - </w:t>
            </w:r>
            <w:bookmarkStart w:id="0" w:name="_Hlk115978809"/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</w:rPr>
              <w:t>PCI-6DZP.410.27.2022.PR</w:t>
            </w:r>
            <w:bookmarkEnd w:id="0"/>
          </w:p>
        </w:tc>
      </w:tr>
      <w:tr>
        <w:trPr>
          <w:trHeight w:val="688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OŚWIADCZENIE WYKONAWCÓW WSPÓLNIE UBIEGAJĄCYCH SIĘ O UDZIELENIE ZAMÓWIENIA</w:t>
            </w:r>
          </w:p>
        </w:tc>
      </w:tr>
    </w:tbl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eastAsia="Calibri" w:cs="Arial"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WYKONAWCÓW </w:t>
        <w:br/>
        <w:t>WSPÓLNIE UBIEGAJĄCYCH SIĘ O UDZIELENIE ZAMÓWIENI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u w:val="single"/>
          <w:lang w:eastAsia="pl-PL"/>
        </w:rPr>
        <w:t>składane na podstawie art. 117 ust. 4 ustawy z dnia 11 września 2019 r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eastAsia="pl-PL"/>
        </w:rPr>
        <w:t>Prawo zamówień publicznych (dalej jako: Pzp)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rowadzonym przez Podkarpackie Centrum Innowacji Sp. z o.o. postępowaniem pn. 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pl-PL" w:bidi="pl-PL"/>
        </w:rPr>
        <w:t xml:space="preserve">„DOSTAWA ENERGII ELEKTRYCZNEJ DO BUDYNKÓW PODKARPACKIEGO CENTRUM INNOWACJI SP. Z O.O.”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>oświadczam/y iż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0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 Jednocześnie 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.……. roku                   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podpisy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w formie elektronicznej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lub w postaci elektronicznej  opatrzonej podpisem zaufanym lub podpisem osobistym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żdego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z Wykonawców wspólnie ubiegających się o zamówienie)</w:t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4956" w:hanging="0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6:00Z</dcterms:created>
  <dc:creator>user</dc:creator>
  <dc:description/>
  <cp:keywords/>
  <dc:language>en-US</dc:language>
  <cp:lastModifiedBy>Piotr Rachwał</cp:lastModifiedBy>
  <cp:lastPrinted>2022-06-08T07:50:00Z</cp:lastPrinted>
  <dcterms:modified xsi:type="dcterms:W3CDTF">2022-10-06T18:09:00Z</dcterms:modified>
  <cp:revision>4</cp:revision>
  <dc:subject/>
  <dc:title/>
</cp:coreProperties>
</file>