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16 grudnia 2024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868395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678/202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</w:t>
      </w:r>
      <w:bookmarkStart w:id="1" w:name="_Hlk155179128"/>
      <w:bookmarkStart w:id="2" w:name="_Hlk155179591"/>
      <w:r>
        <w:rPr>
          <w:rFonts w:cs="Times New Roman" w:ascii="Times New Roman" w:hAnsi="Times New Roman"/>
          <w:i/>
        </w:rPr>
        <w:t xml:space="preserve">postępowania prowadzonego w trybie podstawowym bez przeprowadzenia negocjacji </w:t>
        <w:br/>
        <w:t xml:space="preserve">na </w:t>
      </w:r>
      <w:bookmarkStart w:id="3" w:name="_Hlk158111227"/>
      <w:bookmarkStart w:id="4" w:name="_Hlk158103006"/>
      <w:bookmarkStart w:id="5" w:name="_Hlk170127313"/>
      <w:bookmarkEnd w:id="1"/>
      <w:bookmarkEnd w:id="2"/>
      <w:r>
        <w:rPr>
          <w:rFonts w:cs="Times New Roman" w:ascii="Times New Roman" w:hAnsi="Times New Roman"/>
          <w:i/>
          <w:iCs/>
        </w:rPr>
        <w:t xml:space="preserve">usługę </w:t>
      </w:r>
      <w:bookmarkEnd w:id="3"/>
      <w:bookmarkEnd w:id="4"/>
      <w:r>
        <w:rPr>
          <w:rFonts w:cs="Times New Roman" w:ascii="Times New Roman" w:hAnsi="Times New Roman"/>
          <w:i/>
          <w:iCs/>
        </w:rPr>
        <w:t>okresowego przeglądu, serwisu i konserwacji urządzeń oraz czyszczenia substancji ropopochodnych biomyjni i osadników szlamowych AWAS (2 zadania)</w:t>
      </w:r>
      <w:r>
        <w:rPr>
          <w:rFonts w:cs="Times New Roman" w:ascii="Times New Roman" w:hAnsi="Times New Roman"/>
          <w:i/>
        </w:rPr>
        <w:t>.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108683958"/>
      <w:bookmarkEnd w:id="6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1"/>
        <w:gridCol w:w="3312"/>
        <w:gridCol w:w="2215"/>
      </w:tblGrid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ada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ałkowita oferty brutto [zł]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AWAS – SYSTEMY SP. Z O.O.</w:t>
              <w:br/>
            </w:r>
            <w:r>
              <w:rPr/>
              <w:t>ul. Mazowiecka 39, 05-077 Warszawa, NIP: 95218787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457 959,00</w:t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126 678,00</w:t>
            </w:r>
          </w:p>
        </w:tc>
      </w:tr>
      <w:tr>
        <w:trPr>
          <w:trHeight w:val="5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W CONSULTING Ewa Rychter ul. Toruńska 104F, </w:t>
              <w:br/>
              <w:t xml:space="preserve">87-800 Włocławek, </w:t>
              <w:br/>
              <w:t>NIP: 89311492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 243,40</w:t>
            </w:r>
          </w:p>
        </w:tc>
      </w:tr>
      <w:tr>
        <w:trPr>
          <w:trHeight w:val="5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 017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firma Produs S.A. złożyła ofertę, która nie dotyczy przedmiotow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Kinga STEFAŃ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6.12.2024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. 261-656-2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3-01-20T10:22:00Z</cp:lastPrinted>
  <dcterms:modified xsi:type="dcterms:W3CDTF">2024-12-16T10:2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