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YTYCZNE DO PROJEKTOWANIA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 xml:space="preserve">Dokumentację projektową w II etapie należy wykonać zgodnie z zapisami miejscowego planu zagospodarowania przestrzennego, dokumentacją geotechniczną określająca warunki gruntowo-wodne terenu, obowiązującymi przepisami, Polskimi Normami oraz </w:t>
      </w:r>
      <w:r>
        <w:rPr/>
        <w:t>rozporządzeniem Rady Ministrów z dnia 20 października 2015 r. w sprawie warunków i trybu finansowania zwrotnego w ramach realizacji przez Bank Gospodarstwa Krajowego rządowego programu popierania budownictwa mieszkaniowego oraz minimalnych wymagań dotyczących lokali powstałych przy udziale tego finansowania  (Dz.U z 2015 poz. 1720; z 2017 poz. 2339; z 2019 poz. 221; z 2020 poz. 1326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bookmarkStart w:id="0" w:name="_Hlk57815662"/>
      <w:bookmarkEnd w:id="0"/>
      <w:r>
        <w:rPr>
          <w:sz w:val="24"/>
          <w:szCs w:val="24"/>
        </w:rPr>
        <w:t xml:space="preserve">Dokumentację należy opracować w taki sposób, aby uzyskać maksymalne wskaźniki intensywności zabudowy i powierzchni zabudowy, określone w miejscowym planie zagospodarowania. 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bookmarkStart w:id="1" w:name="_Hlk57815662"/>
      <w:bookmarkEnd w:id="1"/>
      <w:r>
        <w:rPr>
          <w:sz w:val="24"/>
          <w:szCs w:val="24"/>
        </w:rPr>
        <w:t>Dokumentacja powinna obejmować:</w:t>
      </w:r>
    </w:p>
    <w:p>
      <w:pPr>
        <w:pStyle w:val="Akapitzlist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eszkania jednopokojowe, dwupokojowe i trzypokojowe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każdego mieszkania należy zaprojektować pomieszczenie przynależne (komórkę lokatorską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w dokumentacji rozwiązania w zakresie możliwości wykorzystania alternatywnych źródeł energii. </w:t>
      </w:r>
    </w:p>
    <w:p>
      <w:pPr>
        <w:pStyle w:val="Heading1"/>
        <w:numPr>
          <w:ilvl w:val="0"/>
          <w:numId w:val="13"/>
        </w:numPr>
        <w:suppressAutoHyphens w:val="true"/>
        <w:spacing w:lineRule="auto" w:line="276" w:before="0" w:after="60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Izolacje cieplne oraz  zaopatrzenie w energię powinny być zaprojektowane w taki sposób, aby uzyskać współczynnik EP zgodny z rozporządzeniem Minist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none"/>
        </w:rPr>
        <w:t xml:space="preserve">Infrastruktury z dnia 12 kwietnia 2002 roku w sprawie warunków technicznych, jakim powinny odpowiadać budynki i ich usytuowanie ( t.j. Dz.U.2019.0.1065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Heading2"/>
        <w:spacing w:lineRule="auto" w:line="276" w:before="0" w:after="120"/>
        <w:rPr/>
      </w:pPr>
      <w:r>
        <w:rPr>
          <w:rFonts w:cs="Times New Roman" w:ascii="Times New Roman" w:hAnsi="Times New Roman"/>
          <w:sz w:val="24"/>
        </w:rPr>
        <w:t>II. Wymagania dotyczące materiałów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budowlan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Ściany nośne i działowe nadziemia z bloczków silikatowych o </w:t>
      </w:r>
      <w:r>
        <w:rPr/>
        <w:t>podwyższonym współczynniku akustycznym (R'</w:t>
      </w:r>
      <w:r>
        <w:rPr>
          <w:vertAlign w:val="subscript"/>
        </w:rPr>
        <w:t>A1</w:t>
      </w:r>
      <w:r>
        <w:rPr/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3 dB ) lub innego materiału – po uzgodnieniu z Zamawiając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Stropy żelbetowe, prefabrykowane, z płyt kanałowych lub monolityczne, wylewane na budowie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chody żelbetowe, prefabrykowane lub monolityczne, wylewane na bud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ięźba dachowa drewnian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krycie dachowe z blachy lub inne- po uzgodnieniu z Zamawiając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Ocieplenie ścian zewnętrznych – styropian + tynk cienkowarstwowy, mineralny lub silikat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Wykończenie wewnętrzne: w mieszkaniach (oprócz łazienek) tynki gipsowe, w kuchni na podłodze terrakota, w łazienkach tynki cem. – wap. kat. III, glazura do wysokości 2 m, na podłodze terrakota, na klatkach schodowych tynki gipsowe twarde, na stopniach schodowe i spocznikach terrakota,   w pomieszczeniach przynależnych tynki cem.-wap. kat. III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Należy przewidzieć również w budynkach: lokatorskie skrzynki pocztowe w klatkach schodowych i montaż osłon z siatki na otworach wentylacyjnych kominów, kolce przeciw ptakom, </w:t>
      </w:r>
    </w:p>
    <w:p>
      <w:pPr>
        <w:pStyle w:val="Normal"/>
        <w:spacing w:lineRule="auto" w:line="276"/>
        <w:ind w:left="91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B.   </w:t>
      </w:r>
      <w:r>
        <w:rPr>
          <w:bCs/>
          <w:u w:val="single"/>
        </w:rPr>
        <w:t>Wewnętrzna instalacja c.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la każdego z lokali należy zaprojektować ciepłomierz mieszkaniowy w szachci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grzejniki stalowe płytowe (jedno i dwupłytowe) z zaworem termostatycznym, </w:t>
        <w:br/>
        <w:t>z połączeniem dolnym – kolor biały, w łazienkach grzejniki drabinkowe z zaworem termostatycznym – kolor biał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zy grzejnikach zastosować zawory odcinające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nstalacje w mieszkaniach wykonać z rur polipropylenowych i kształtek systemowych łączonych przez zgrzewanie oraz z kształtek przejściowych z końcówkami gwintowanymi na podejścia do urządzeń, o max. parametrach pracy 90º i 0,6 MPa o zmniejszonej rozszerzalności cieplnej α=0,035 mm/mK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iony wyposażyć w mostek cyrkulacyjny, pod pionem zastosować regulator różnicy ciśnień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ury zaizolować – otulina z polipropylenu spienionego, w piwnicach i w węzłach cieplnych z płaszczem PVC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 xml:space="preserve">C.  </w:t>
      </w:r>
      <w:r>
        <w:rPr>
          <w:bCs/>
          <w:u w:val="single"/>
        </w:rPr>
        <w:t>Wewnętrzna instalacja wod – kan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Instalacja wodociągowa z rur polipropylenowych i kształtek systemowych łączonych przez zgrzewanie oraz z kształtek przejściowych z końcówkami gwintowanymi na podejścia do armatury gwintowanej o zmniejszonej rozszerzalności cieplnej α=0,035 mm/mK; zimna woda z rur PN 10, ciepła woda z rur PN 20;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wodomierze zimnej i ciepłej wody w szachtach na klatkach schodow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ejścia do pralek automatycznych i spłuczek ustępowych wyposażyć w kulowe zawory czerpalne ze złączką do węż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mywalki, zlewozmywaki wyposażyć w stojące baterie jednouchwytowe, wanny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w ścienne baterie jednouchwytowe ze słuchawką natryskową mocowaną na ścia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 bateriami mini-filtry z kurkiem odcinającym kąt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nalizacja sanitarna z rur PCV i kształtek na połączenia kielichowa uszczelnione pierścieniami gumowym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iony kanalizacyjne wyposażyć w rewizje oraz wyprowadzić nad dach rurami wywiewnym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osażenie sanitarne standardowe:</w:t>
      </w:r>
    </w:p>
    <w:p>
      <w:pPr>
        <w:pStyle w:val="Normal"/>
        <w:spacing w:lineRule="auto" w:line="276"/>
        <w:ind w:left="720" w:hanging="0"/>
        <w:jc w:val="both"/>
        <w:rPr/>
      </w:pPr>
      <w:bookmarkStart w:id="2" w:name="_Hlk57796036"/>
      <w:bookmarkEnd w:id="2"/>
      <w:r>
        <w:rPr/>
        <w:t>- umywalki 50x42 cm z baterią i półpostumentem</w:t>
      </w:r>
    </w:p>
    <w:p>
      <w:pPr>
        <w:pStyle w:val="Normal"/>
        <w:spacing w:lineRule="auto" w:line="276"/>
        <w:ind w:left="900" w:hanging="180"/>
        <w:rPr/>
      </w:pPr>
      <w:r>
        <w:rPr/>
        <w:t>- zlewozmywak 2-komorowy  z blachy stalowej nierdzewnej do montażu  na szafkach, z baterią ( bez szafki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anny blaszane białe o wym. 150x70cm z baterią i wylewką prysznicową lub brodziki natryskowe 90x90cm z kabinam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miski ustępowe kompaktow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bookmarkStart w:id="3" w:name="_Hlk57796036"/>
      <w:bookmarkEnd w:id="3"/>
      <w:r>
        <w:rPr>
          <w:bCs/>
        </w:rPr>
        <w:t xml:space="preserve">D.   </w:t>
      </w:r>
      <w:r>
        <w:rPr>
          <w:u w:val="single"/>
        </w:rPr>
        <w:t>Wewnętrzna instalacja elektryczna, telefoniczna, RTV (teletechniczna) i przywoław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ewnętrzne instalacje elektryczne, telewizyjne, telefoniczne i przywoławcze należy zaprojektować zgodnie z obowiązującymi normami i przepisami oraz z warunkami wydanymi przez PG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Liczniki elektryczne zlokalizować na parterze każdej z klatek schodowych lub w bramie przejazdowej, układy pomiarowe należy uzgodnić z PG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posażenie w urządzenia – kuchnie indukcyjne z piekarnikami elektry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kuchniach przewidzieć odrębne obwody elektryczne do kuchni indukcyjnych </w:t>
      </w:r>
    </w:p>
    <w:p>
      <w:pPr>
        <w:pStyle w:val="Normal"/>
        <w:spacing w:lineRule="auto" w:line="276"/>
        <w:ind w:left="913" w:hanging="0"/>
        <w:jc w:val="both"/>
        <w:rPr/>
      </w:pPr>
      <w:r>
        <w:rPr/>
        <w:t>i piekarników elektrycznych.</w:t>
      </w:r>
    </w:p>
    <w:p>
      <w:pPr>
        <w:pStyle w:val="Normal"/>
        <w:numPr>
          <w:ilvl w:val="0"/>
          <w:numId w:val="4"/>
        </w:numPr>
        <w:spacing w:lineRule="auto" w:line="276"/>
        <w:ind w:left="913" w:hanging="357"/>
        <w:jc w:val="both"/>
        <w:rPr/>
      </w:pPr>
      <w:r>
        <w:rPr/>
        <w:t>Instalację RTV (kablowa Hfc, światłowodowa FTTH, budynkowa telewizji naziemnej i satelitarnej) dostosować do odbioru telewizji cyfrowej, z możliwością współpracy z kilkoma operatorami oraz cyfrowej naziemn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świetlenie LED klatek schodowych z czujnikiem ruch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entylacja zaprojektowana zgodnie z obowiązującymi przepisami.</w:t>
      </w:r>
    </w:p>
    <w:p>
      <w:pPr>
        <w:pStyle w:val="Normal"/>
        <w:ind w:left="913" w:hanging="0"/>
        <w:jc w:val="both"/>
        <w:rPr/>
      </w:pPr>
      <w:r>
        <w:rPr/>
      </w:r>
    </w:p>
    <w:p>
      <w:pPr>
        <w:pStyle w:val="Normal"/>
        <w:ind w:left="913" w:hanging="0"/>
        <w:jc w:val="both"/>
        <w:rPr/>
      </w:pPr>
      <w:r>
        <w:rPr/>
        <w:t xml:space="preserve">Na etapie projektowania niezbędne są uzgodnienia z Zamawiającym. </w:t>
      </w:r>
    </w:p>
    <w:p>
      <w:pPr>
        <w:pStyle w:val="Normal"/>
        <w:ind w:left="55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bCs/>
        </w:rPr>
        <w:t xml:space="preserve">H.   </w:t>
      </w:r>
      <w:r>
        <w:rPr>
          <w:bCs/>
          <w:u w:val="single"/>
        </w:rPr>
        <w:t>Odprowadzenie ścieków deszczowych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Ścieki deszczowe odprowadzić do kanału deszczowego zgodnie z warunkami wydanymi przez PWiK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Rozwiązania techniczne kanalizacji deszczowej powinno wynikać z obliczeń ilości odprowadzanych ścieków z dachów, parkingów i pozostałych powierzchni.</w:t>
      </w:r>
      <w:bookmarkStart w:id="4" w:name="_Hlk57797859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bookmarkEnd w:id="4"/>
      <w:r>
        <w:rPr/>
        <w:t xml:space="preserve">J. </w:t>
      </w:r>
      <w:r>
        <w:rPr>
          <w:u w:val="single"/>
        </w:rPr>
        <w:t>Kanalizacja teletechniczn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leży zaprojektować kanalizację teletechniczną na terenie nieruchomości z włączeniem do budynków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K.  </w:t>
      </w:r>
      <w:r>
        <w:rPr>
          <w:bCs/>
          <w:u w:val="single"/>
        </w:rPr>
        <w:t>Węzły ciepln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mogi dotyczące węzłów cieplnych zgodnie z warunkami przyłączenia do sieci ciepłowniczej wydanymi przez MZGK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 xml:space="preserve">lokalizacja węzłów cieplnych – do ustalenia z Zamawiającym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i/>
        <w:i/>
        <w:lang w:eastAsia="ar-SA"/>
      </w:rPr>
    </w:pPr>
    <w:r>
      <w:rPr>
        <w:i/>
        <w:sz w:val="22"/>
        <w:lang w:eastAsia="ar-SA"/>
      </w:rPr>
      <w:t>Załącznik nr 3 do umowy nr ……………………………….. z dnia …………………..</w:t>
    </w:r>
  </w:p>
  <w:p>
    <w:pPr>
      <w:pStyle w:val="Header"/>
      <w:jc w:val="right"/>
      <w:rPr>
        <w:i/>
        <w:i/>
        <w:sz w:val="22"/>
        <w:lang w:eastAsia="ar-SA"/>
      </w:rPr>
    </w:pPr>
    <w:r>
      <w:rPr>
        <w:i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  <w:lvl w:ilvl="1">
      <w:start w:val="1"/>
      <w:numFmt w:val="upperLetter"/>
      <w:lvlText w:val="%2."/>
      <w:lvlJc w:val="left"/>
      <w:pPr>
        <w:tabs>
          <w:tab w:val="num" w:pos="1633"/>
        </w:tabs>
        <w:ind w:left="16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3"/>
        </w:tabs>
        <w:ind w:left="2353" w:hanging="180"/>
      </w:pPr>
    </w:lvl>
    <w:lvl w:ilvl="3">
      <w:start w:val="1"/>
      <w:numFmt w:val="decimal"/>
      <w:lvlText w:val="%4."/>
      <w:lvlJc w:val="left"/>
      <w:pPr>
        <w:tabs>
          <w:tab w:val="num" w:pos="3073"/>
        </w:tabs>
        <w:ind w:left="3073" w:hanging="360"/>
      </w:pPr>
    </w:lvl>
    <w:lvl w:ilvl="4">
      <w:start w:val="1"/>
      <w:numFmt w:val="lowerLetter"/>
      <w:lvlText w:val="%5."/>
      <w:lvlJc w:val="left"/>
      <w:pPr>
        <w:tabs>
          <w:tab w:val="num" w:pos="3793"/>
        </w:tabs>
        <w:ind w:left="3793" w:hanging="360"/>
      </w:pPr>
    </w:lvl>
    <w:lvl w:ilvl="5">
      <w:start w:val="1"/>
      <w:numFmt w:val="lowerRoman"/>
      <w:lvlText w:val="%6."/>
      <w:lvlJc w:val="right"/>
      <w:pPr>
        <w:tabs>
          <w:tab w:val="num" w:pos="4513"/>
        </w:tabs>
        <w:ind w:left="4513" w:hanging="180"/>
      </w:pPr>
    </w:lvl>
    <w:lvl w:ilvl="6">
      <w:start w:val="1"/>
      <w:numFmt w:val="decimal"/>
      <w:lvlText w:val="%7."/>
      <w:lvlJc w:val="left"/>
      <w:pPr>
        <w:tabs>
          <w:tab w:val="num" w:pos="5233"/>
        </w:tabs>
        <w:ind w:left="5233" w:hanging="360"/>
      </w:pPr>
    </w:lvl>
    <w:lvl w:ilvl="7">
      <w:start w:val="1"/>
      <w:numFmt w:val="lowerLetter"/>
      <w:lvlText w:val="%8."/>
      <w:lvlJc w:val="left"/>
      <w:pPr>
        <w:tabs>
          <w:tab w:val="num" w:pos="5953"/>
        </w:tabs>
        <w:ind w:left="5953" w:hanging="360"/>
      </w:pPr>
    </w:lvl>
    <w:lvl w:ilvl="8">
      <w:start w:val="1"/>
      <w:numFmt w:val="lowerRoman"/>
      <w:lvlText w:val="%9."/>
      <w:lvlJc w:val="right"/>
      <w:pPr>
        <w:tabs>
          <w:tab w:val="num" w:pos="6673"/>
        </w:tabs>
        <w:ind w:left="667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360" w:leader="none"/>
      </w:tabs>
      <w:ind w:left="360" w:hanging="360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TBS</dc:creator>
  <dc:description/>
  <cp:keywords/>
  <dc:language>en-US</dc:language>
  <cp:lastModifiedBy>Michał Majczyna</cp:lastModifiedBy>
  <cp:lastPrinted>2022-04-05T08:01:00Z</cp:lastPrinted>
  <dcterms:modified xsi:type="dcterms:W3CDTF">2022-04-05T08:03:00Z</dcterms:modified>
  <cp:revision>16</cp:revision>
  <dc:subject/>
  <dc:title>WYTYCZNE DO PROJEKTOWANIA</dc:title>
</cp:coreProperties>
</file>