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OTWIERDZENIE PRZEKAZANIA DOKUMENTACJ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niniejszy dokument NIE JEST Protokołem Odbioru Dokumentacji i nie stanowi podstawy do wystawienia faktury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bookmarkStart w:id="0" w:name="_Hlk135396521"/>
      <w:bookmarkStart w:id="1" w:name="_Hlk124168937"/>
      <w:bookmarkEnd w:id="0"/>
      <w:bookmarkEnd w:id="1"/>
      <w:r>
        <w:rPr>
          <w:b/>
          <w:bCs/>
          <w:iCs/>
        </w:rPr>
        <w:t>„</w:t>
      </w:r>
      <w:r>
        <w:rPr>
          <w:b/>
          <w:bCs/>
          <w:iCs/>
        </w:rPr>
        <w:t xml:space="preserve">Wykonanie dokumentacji projektowo - kosztorysowej  na </w:t>
      </w:r>
      <w:r>
        <w:rPr>
          <w:b/>
        </w:rPr>
        <w:t xml:space="preserve">przebudowę drogi dojazdowej, parkingu i ogrodzenia po wznowieniu granic na terenie Akademickiego Ośrodka Szkoleniowego” </w:t>
      </w:r>
      <w:r>
        <w:rPr/>
        <w:t>w Czernicy k/Brus</w:t>
      </w:r>
      <w:r>
        <w:rPr>
          <w:bCs/>
          <w:iCs/>
        </w:rPr>
        <w:t xml:space="preserve"> należącego</w:t>
        <w:br/>
        <w:t xml:space="preserve">do Akademii Marynarki Wojennej w Gdyni </w:t>
      </w:r>
      <w:r>
        <w:rPr/>
        <w:t xml:space="preserve">wraz z uzyskaniem </w:t>
        <w:softHyphen/>
        <w:t>prawomocnego pozwolenia na budowę.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_Hlk135396521"/>
      <w:bookmarkStart w:id="3" w:name="_Hlk135396521"/>
      <w:bookmarkEnd w:id="3"/>
    </w:p>
    <w:p>
      <w:pPr>
        <w:pStyle w:val="Normal"/>
        <w:jc w:val="center"/>
        <w:rPr/>
      </w:pPr>
      <w:bookmarkStart w:id="4" w:name="_Hlk124168937"/>
      <w:bookmarkEnd w:id="4"/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Przedmiot Umowy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WYKONAWCA: </w:t>
        <w:tab/>
      </w:r>
      <w:r>
        <w:rPr>
          <w:b w:val="false"/>
        </w:rPr>
        <w:t>………………………………………………………………………… ..………………………………………………………………………..</w:t>
      </w:r>
    </w:p>
    <w:p>
      <w:pPr>
        <w:pStyle w:val="Tekstpodstawowywcity3"/>
        <w:rPr>
          <w:b w:val="false"/>
          <w:b w:val="false"/>
          <w:i/>
          <w:i/>
          <w:sz w:val="16"/>
          <w:szCs w:val="16"/>
        </w:rPr>
      </w:pPr>
      <w:r>
        <w:rPr/>
        <w:tab/>
        <w:tab/>
      </w:r>
      <w:r>
        <w:rPr>
          <w:b w:val="false"/>
          <w:i/>
          <w:sz w:val="16"/>
          <w:szCs w:val="16"/>
        </w:rPr>
        <w:tab/>
        <w:tab/>
        <w:t xml:space="preserve">            (Nazwa i adres)</w:t>
      </w:r>
    </w:p>
    <w:p>
      <w:pPr>
        <w:pStyle w:val="Tekstpodstawowywcity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wcity3"/>
        <w:rPr/>
      </w:pPr>
      <w:r>
        <w:rPr/>
        <w:t>ZAMAWIAJĄCY: Akademia Marynarki Wojennej, ul. Śmidowicza 69, 81-127 Gdy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xtBody"/>
        <w:rPr/>
      </w:pPr>
      <w:r>
        <w:rPr/>
        <w:t>Spisany dnia ……………………... do umowy nr</w:t>
      </w:r>
      <w:r>
        <w:rPr>
          <w:color w:val="FF0000"/>
        </w:rPr>
        <w:t xml:space="preserve"> </w:t>
      </w:r>
      <w:r>
        <w:rPr/>
        <w:t xml:space="preserve">………………. z dnia ……………………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 umowny wykonania przedmiotu zamówienia: ………………………………………..</w:t>
      </w:r>
    </w:p>
    <w:p>
      <w:pPr>
        <w:pStyle w:val="TextBody"/>
        <w:rPr/>
      </w:pPr>
      <w:r>
        <w:rPr/>
        <w:t>Data przekazan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aniu podlega dokumentacja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przekazanej dokumenta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egz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rzyjmujący :</w:t>
        <w:tab/>
        <w:tab/>
        <w:tab/>
        <w:tab/>
        <w:tab/>
        <w:tab/>
        <w:tab/>
        <w:tab/>
        <w:tab/>
        <w:t>Przekazujący: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                                                                            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43688659"/>
    <w:bookmarkStart w:id="6" w:name="_Hlk143688658"/>
    <w:r>
      <w:rPr/>
      <w:t>Załącznik nr 5 do Umowy nr …………………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7:00Z</dcterms:created>
  <dc:creator>Azar</dc:creator>
  <dc:description/>
  <cp:keywords/>
  <dc:language>en-US</dc:language>
  <cp:lastModifiedBy>Mudlaff Joanna</cp:lastModifiedBy>
  <cp:lastPrinted>2023-08-23T13:14:00Z</cp:lastPrinted>
  <dcterms:modified xsi:type="dcterms:W3CDTF">2023-08-23T11:14:00Z</dcterms:modified>
  <cp:revision>4</cp:revision>
  <dc:subject/>
  <dc:title>„Z A T W I E R D Z A M”</dc:title>
</cp:coreProperties>
</file>