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24.07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5.2024 (2024/BZP00392752/01)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Open Sans" w:ascii="Open Sans" w:hAnsi="Open Sans"/>
            <w:sz w:val="19"/>
            <w:szCs w:val="19"/>
            <w:shd w:fill="FFFFFF" w:val="clear"/>
          </w:rPr>
          <w:t>https://www.platformazakupowa.pl/transakcja/948977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</w:t>
      </w:r>
      <w:bookmarkStart w:id="0" w:name="_Hlk156808976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>Realizacja terapii czaszkowo - krzyżowej (cranio-sacralnej) dla uczestników projektu pn. Skoordynowane wsparcie pre i post adopcyjne</w:t>
      </w:r>
      <w:bookmarkEnd w:id="0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. </w:t>
      </w:r>
      <w:bookmarkStart w:id="1" w:name="_Hlk156902016"/>
      <w:bookmarkStart w:id="2" w:name="_Hlk157086531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Część I - </w:t>
      </w:r>
      <w:bookmarkStart w:id="3" w:name="_Hlk157086465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>Realizacja terapii czaszkowo-krzyżowej (cranio-sacralnej) w gabinecie zlokalizowanym w odległości nie większej niż 25 km od siedziby Zamawiającego w Katowicach</w:t>
      </w:r>
      <w:bookmarkEnd w:id="3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>.</w:t>
      </w:r>
    </w:p>
    <w:p>
      <w:pPr>
        <w:pStyle w:val="Header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</w:r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bookmarkStart w:id="10" w:name="_Hlk154655569"/>
      <w:bookmarkStart w:id="11" w:name="_Hlk129678573"/>
      <w:bookmarkStart w:id="12" w:name="_Hlk127270921"/>
      <w:bookmarkStart w:id="13" w:name="_Hlk104198718"/>
      <w:bookmarkStart w:id="14" w:name="_Hlk97542967"/>
      <w:bookmarkStart w:id="15" w:name="_Hlk71716133"/>
      <w:bookmarkEnd w:id="1"/>
      <w:bookmarkEnd w:id="2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6" w:name="_Hlk154655569"/>
      <w:bookmarkStart w:id="17" w:name="_Hlk129678573"/>
      <w:bookmarkStart w:id="18" w:name="_Hlk127270921"/>
      <w:bookmarkStart w:id="19" w:name="_Hlk104198718"/>
      <w:bookmarkStart w:id="20" w:name="_Hlk97542967"/>
      <w:bookmarkStart w:id="21" w:name="_Hlk71716133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 xml:space="preserve">Centrum Terapeutyczno-Szkoleniowe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>„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 xml:space="preserve">NeuroZdrowie”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>Sonia Jarzombek – Ziemiańska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>41-922 Radzionków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>ul. Kadetów 18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87 50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150 0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37 5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1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 xml:space="preserve">Centrum Terapeutyczno-Szkoleniowe </w:t>
            </w:r>
          </w:p>
          <w:p>
            <w:pPr>
              <w:pStyle w:val="Normal"/>
              <w:spacing w:before="0" w:after="0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>„</w:t>
            </w:r>
            <w:r>
              <w:rPr>
                <w:rFonts w:eastAsia="Lucida Sans Unicode" w:cs="Arial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 xml:space="preserve">NeuroZdrowie” </w:t>
            </w:r>
          </w:p>
          <w:p>
            <w:pPr>
              <w:pStyle w:val="Normal"/>
              <w:spacing w:before="0" w:after="0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>Sonia Jarzombek – Ziemiańska</w:t>
            </w:r>
          </w:p>
          <w:p>
            <w:pPr>
              <w:pStyle w:val="Normal"/>
              <w:spacing w:before="0" w:after="0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>41-922 Radzionków</w:t>
            </w:r>
          </w:p>
          <w:p>
            <w:pPr>
              <w:pStyle w:val="Normal"/>
              <w:spacing w:before="0" w:after="0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>ul. Kadetów 18</w:t>
            </w:r>
          </w:p>
          <w:p>
            <w:pPr>
              <w:pStyle w:val="Normal"/>
              <w:spacing w:before="0" w:after="0"/>
              <w:rPr>
                <w:rFonts w:ascii="Arial Narrow" w:hAnsi="Arial Narrow" w:eastAsia="Lucida Sans Unicode" w:cs="Calibri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Calibri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>NIP: 626269829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Lucida Sans Unicode" w:cs="Calibri" w:ascii="Arial Narrow" w:hAnsi="Arial Narrow"/>
                <w:b/>
                <w:bCs/>
                <w:kern w:val="2"/>
                <w:sz w:val="18"/>
                <w:szCs w:val="18"/>
                <w:lang w:eastAsia="zxx"/>
              </w:rPr>
              <w:t>REGON: 243328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489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22T13:25:00Z</cp:lastPrinted>
  <dcterms:modified xsi:type="dcterms:W3CDTF">2024-07-24T07:52:00Z</dcterms:modified>
  <cp:revision>40</cp:revision>
  <dc:subject/>
  <dc:title/>
</cp:coreProperties>
</file>