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ind w:left="660"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>Załącznik Nr 2 do SWZ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1"/>
        <w:spacing w:lineRule="auto" w:line="360"/>
        <w:ind w:left="0" w:hanging="0"/>
        <w:jc w:val="center"/>
        <w:rPr>
          <w:rFonts w:ascii="Cambria" w:hAnsi="Cambria" w:cs="Cambria"/>
          <w:szCs w:val="22"/>
        </w:rPr>
      </w:pPr>
      <w:bookmarkStart w:id="0" w:name="__DdeLink__504_1815632396"/>
      <w:r>
        <w:rPr>
          <w:rFonts w:cs="Calibri" w:ascii="Cambria" w:hAnsi="Cambria"/>
          <w:b/>
          <w:bCs/>
          <w:szCs w:val="22"/>
        </w:rPr>
        <w:t xml:space="preserve">Świadczenie </w:t>
      </w:r>
      <w:r>
        <w:rPr>
          <w:rFonts w:cs="Cambria" w:ascii="Cambria" w:hAnsi="Cambria"/>
          <w:b/>
          <w:bCs/>
          <w:szCs w:val="22"/>
        </w:rPr>
        <w:t>usług w zakresie przeglądów serwisowych (gwarancyjnych i pogwarancyjnych) i konserwacji urządzeń wentylacji i klimatyzacji w latach 2024-2026 w obiektach MOSiR "Bystrzyca" w Lublinie Sp. z o.o., wg. zadań 1-20</w:t>
      </w:r>
      <w:bookmarkEnd w:id="0"/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57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pis Przedmiotu Zamówieni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formacje ogóln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05" w:hanging="0"/>
        <w:jc w:val="both"/>
        <w:rPr>
          <w:rFonts w:ascii="Cambria" w:hAnsi="Cambria" w:eastAsia="Tahoma" w:cs="Cambria"/>
          <w:i/>
          <w:i/>
          <w:sz w:val="22"/>
          <w:u w:val="single"/>
        </w:rPr>
      </w:pPr>
      <w:r>
        <w:rPr>
          <w:rFonts w:eastAsia="Tahoma" w:cs="Cambria" w:ascii="Cambria" w:hAnsi="Cambria"/>
          <w:i/>
          <w:sz w:val="22"/>
          <w:u w:val="single"/>
        </w:rPr>
        <w:t>Przedmiotem zamówienia jest świadczenie usług w zakresie przeglądów serwisowych (gwarancyjnych i pogwarancyjnych) i konserwacji urządzeń wentylacji i klimatyzacj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1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w budynkach przy Al. Zygmuntowskich 4 (Icemania, MRD, Hala Niedzieli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2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w budynkach przy Al. Zygmuntowskich 4 (Pływalnia H2O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3</w:t>
      </w:r>
      <w:r>
        <w:rPr>
          <w:rFonts w:eastAsia="Tahoma" w:cs="Cambria" w:ascii="Cambria" w:hAnsi="Cambria"/>
          <w:i/>
          <w:sz w:val="22"/>
        </w:rPr>
        <w:t xml:space="preserve"> – przeglądy serwisowe i konserwacja agregatu chłodniczego lodowiska Icemani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4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wentylacyjnych w budynku AQUA Lubli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5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klimatyzacyjnych w budynku AQUA Lubli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6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wentylacyjnych na stadionie ARENA Lubli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7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klimatyzacyjnych na stadionie ARENA Lubli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8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gastronomii ARENA Lubli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9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wentylacyjnych na stadionie STAR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10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klimatyzacyjnych na stadionie STAR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11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ul. Kazimierza Wielkieg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i/>
          <w:sz w:val="22"/>
        </w:rPr>
        <w:t>Z</w:t>
      </w:r>
      <w:r>
        <w:rPr>
          <w:rFonts w:eastAsia="Tahoma" w:cs="Cambria" w:ascii="Cambria" w:hAnsi="Cambria"/>
          <w:b/>
          <w:bCs/>
          <w:i/>
          <w:sz w:val="22"/>
        </w:rPr>
        <w:t>adanie nr 12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ul. Filaretów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13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w CSR Łabędzi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14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nad Zalewem w obiektach MOSiR „Bystrzyca” w Lublinie Sp. z o.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15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wentylacyjnych </w:t>
        <w:br/>
        <w:t>w budynku KS Lublinianka przy ul. Leszczyńskiego 19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16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Haier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17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Hevalex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18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klimatyzacyjnych Midea i Daiki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19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klimatyzacyjnych KASA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b/>
          <w:bCs/>
          <w:i/>
          <w:sz w:val="22"/>
        </w:rPr>
        <w:t>Zadanie nr 20</w:t>
      </w:r>
      <w:r>
        <w:rPr>
          <w:rFonts w:eastAsia="Tahoma" w:cs="Cambria" w:ascii="Cambria" w:hAnsi="Cambria"/>
          <w:i/>
          <w:sz w:val="22"/>
        </w:rPr>
        <w:t xml:space="preserve"> – przeglądy serwisowe i konserwacja urządzeń klimatyzacyjnych GRE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14" w:after="227"/>
        <w:ind w:left="705" w:hanging="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i/>
          <w:sz w:val="22"/>
        </w:rPr>
        <w:t>Przedmiot zamówienia obejmuje 20 części – zadan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13"/>
        <w:ind w:left="705" w:hanging="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i/>
          <w:sz w:val="22"/>
        </w:rPr>
        <w:t xml:space="preserve">Wykaz urządzeń i instalacji objętych przedmiotem zamówienia, wraz z ich lokalizacją i harmonogramem wykonania usług, podano w </w:t>
      </w:r>
      <w:r>
        <w:rPr>
          <w:rFonts w:eastAsia="Tahoma" w:cs="Cambria" w:ascii="Cambria" w:hAnsi="Cambria"/>
          <w:i/>
          <w:iCs/>
          <w:sz w:val="22"/>
        </w:rPr>
        <w:t>zał. nr 1A.1 -1A.20 do SWZ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13"/>
        <w:ind w:left="705" w:hanging="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i/>
          <w:sz w:val="22"/>
        </w:rPr>
        <w:t>Wykonawca jest zobowiązany do wykonania przedmiotu zamówienia zgodnie z warunkami określonymi w SWZ, zaleceniami producentów urządzeń i warunkami gwarancji, obowiązującymi przepisami, wiedzą techniczną oraz ustaleniami z Zamawiający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05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znaczenie przedmiotu zamówienia według Wspólnego Słownika Zamówień (Kody CPV)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05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0700000-2 Usługi w zakresie napraw i konserwacji instalacji budynkowych – w zakresie zadań: nr 1-20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05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0710000-5 Usługi w zakresie napraw i konserwacji elektrycznych i mechanicznych instalacji budynkowych – w zakresie zadań: nr 1-20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05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0730000-1 Usługi w zakresie napraw i konserwacji układów chłodzących – w zakresie zadań: nr 1-5, nr 7-8, nr 10-13, nr 14, nr 16-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14" w:after="114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zewidywany termin realizacji zamówienia: </w:t>
      </w:r>
    </w:p>
    <w:p>
      <w:pPr>
        <w:pStyle w:val="Normal"/>
        <w:tabs>
          <w:tab w:val="clear" w:pos="720"/>
          <w:tab w:val="left" w:pos="426" w:leader="none"/>
          <w:tab w:val="left" w:pos="4823" w:leader="none"/>
        </w:tabs>
        <w:spacing w:lineRule="auto" w:line="360"/>
        <w:ind w:left="705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22"/>
        </w:rPr>
        <w:t xml:space="preserve">Usługi objęte przedmiotem zamówienia wykonywane będą zgodnie z harmonogramem </w:t>
        <w:br/>
        <w:t>(zał. kosztorys ofertowy) od daty zawarcia umowy do 31 grudnia 2026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05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22"/>
        </w:rPr>
        <w:t xml:space="preserve">Przewidywany harmonogram przeglądów zawarty został w wykazie urządzeń (zał. </w:t>
      </w:r>
      <w:r>
        <w:rPr>
          <w:rFonts w:eastAsia="Tahoma" w:cs="Cambria" w:ascii="Cambria" w:hAnsi="Cambria"/>
          <w:i/>
          <w:iCs/>
          <w:sz w:val="22"/>
        </w:rPr>
        <w:t>nr 1A.1 -</w:t>
        <w:br/>
        <w:t>-1A.20 do SWZ.</w:t>
      </w:r>
      <w:r>
        <w:rPr>
          <w:rFonts w:cs="Cambria" w:ascii="Cambria" w:hAnsi="Cambria"/>
          <w:i/>
          <w:iCs/>
          <w:sz w:val="22"/>
        </w:rPr>
        <w:t>), ustalenie szczegółowych terminów zostanie dokonane po podpisaniu Umowy z Wykonawc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14" w:after="114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>Warunki, jakie muszą spełnić wykonawcy ubiegający się o udzielenie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14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>Wykonawca powinie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siadać certyfikat dla przedsiębiorców wydany, na podstawie art. 29 ustawy z dnia 15 maja 2015 r. o substancjach zubożających warstwę ozonową oraz niektórych fluorowanych gazach cieplarnianych (tekst jedn. </w:t>
      </w:r>
      <w:hyperlink r:id="rId2">
        <w:bookmarkStart w:id="1" w:name="view%25252525252525253A_id1%252525252525"/>
        <w:bookmarkEnd w:id="1"/>
        <w:r>
          <w:rPr>
            <w:rStyle w:val="InternetLink"/>
            <w:rFonts w:cs="Cambria" w:ascii="Cambria" w:hAnsi="Cambria"/>
            <w:color w:val="000000"/>
            <w:sz w:val="22"/>
            <w:u w:val="none"/>
            <w:lang w:val="pl-PL" w:eastAsia="zh-CN" w:bidi="ar-SA"/>
          </w:rPr>
          <w:t>Dz.U. 2019 poz. 2158</w:t>
        </w:r>
      </w:hyperlink>
      <w:r>
        <w:rPr>
          <w:rFonts w:cs="Cambria" w:ascii="Cambria" w:hAnsi="Cambria"/>
          <w:sz w:val="22"/>
        </w:rPr>
        <w:t xml:space="preserve">),  – </w:t>
        <w:br/>
        <w:t xml:space="preserve">w zakresie zadań 1-5, 7-8, 10-13, 14, 16-20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ysponować co najmniej jedną osobą posiadającą certyfikat dla personelu, o którym mowa w art. 20 ust. 4 ustawy z dnia 15 maja 2015 r. o substancjach zubożających warstwę ozonową oraz niektórych fluorowanych gazach cieplarnianych – </w:t>
        <w:br/>
        <w:t>w zakresie zadań 1-5, 7-8, 10-13, 14, 16-20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ysponować co najmniej jedną osobą, która będzie uczestniczyć w wykonywaniu zamówienia, posiadającą kwalifikacje i uprawnienia energetyczne i elektryczne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rupa G1 - do wykonania prac na stanowisku: eksploatacji i konserwacji sieci, urządzeń i instalacji elektrycznych o napięciu do 1 kV – w zakresie zadań 1-20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rupa G2 - eksploatacja i konserwacja urządzeń wentylacji, klimatyzacji</w:t>
        <w:br/>
        <w:t>i chłodniczych lub, które są obywatelami państw członkowskich Unii Europejskiej</w:t>
        <w:br/>
        <w:t>i nabyły w tych państwach wymagane kwalifikacje w zakresie eksploatacji urządzeń, instalacji i sieci i uzyskały ich potwierdzenie stosownie do przepisów ustawy z dnia 26 kwietnia 2001 r. – w zakresie zadań 1-7 i 9-20 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ysponować co najmniej jedną osobą, wyznaczoną na kierownika grupy, z uprawnieniami G1 i G2 na stanowisko dozoru lub – w zakresie zadań 1-7 i 9-20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80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(Uwaga: Zamawiający dopuszcza sytuację, w której wykazana osoba posiada więcej niż jedno uprawnienie)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ć pisemną, aktualną na rok 2022 autoryzację serwisową wydaną przez firmę Dan</w:t>
        <w:noBreakHyphen/>
        <w:t>Poltherm Sp. z o.o. – w zakresie zadania nr 4 poz. 4.16 i 4.20-4.23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st Gwarantem lub posiadać aktualny na 2023 status Autoryzowanego Partnera Serwisowego (APS) producenta urządzeń – firmy Klima Gold – w zakresie zadania nr 15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st Gwarantem lub posiadać aktualny na 2023 Certyfikat Autoryzowanego Partnera Serwisowego (APS) wydany przez firmę Refsystem Sp. z o.o. – w zakresie zadania nr 16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ć pisemną, aktualną na rok 2023 autoryzację serwisową wydaną przez firmę Hevalex – w zakresie zadania nr 17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st Gwarantem lub posiada pisemną, aktualną na rok 2023 autoryzację serwisową wydaną przez firmę Zymertic Sp. z o.o.   – w zakresie zadania nr 18 poz 1.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st Gwarantem lub posiada pisemną, aktualną na rok 2023 autoryzację serwisową wydaną przez firmę Daikin   – w zakresie zadania nr 18 poz 2, 3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st Gwarantem  – w zakresie zadania nr 19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st Gwarantem  – w zakresie zadania nr 20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57" w:after="57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  <w:u w:val="single"/>
        </w:rPr>
        <w:t>Szczegółowy zakres czynności do wykonania w ramach usłu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  <w:u w:val="single"/>
        </w:rPr>
        <w:t xml:space="preserve">Podczas każdego przeglądu serwisowego central wentylacyjnych Wykonawca zobowiązany jest do wykonania następujących czynności </w:t>
      </w:r>
      <w:r>
        <w:rPr>
          <w:rFonts w:cs="Cambria" w:ascii="Cambria" w:hAnsi="Cambria"/>
          <w:sz w:val="22"/>
          <w:u w:val="single"/>
        </w:rPr>
        <w:t>(dotyczy zadania nr 15, zadania nr 14 poz. 14.1-14.4, zadania 13 poz. 13.1-13.9, zadania 11 poz. 11.1-10.7, zadanie 9, zadanie 6, zadania 4, zadanie nr 2 poz. 2.1, zadania 1 poz. 1.1-1.3, 1.8 i 1.1-11.13)</w:t>
      </w:r>
      <w:r>
        <w:rPr>
          <w:rFonts w:cs="Cambria" w:ascii="Cambria" w:hAnsi="Cambria"/>
          <w:b/>
          <w:bCs/>
          <w:sz w:val="22"/>
          <w:u w:val="singl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prawdzenie zasadniczych parametrów pracy centrali wentylacyjnej, ustawienie trybu pracy zapewniającego optymalną wydajność i komfort użytkowania;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przepustnic powietrza, a w szczególności: poprawności i zakresu pracy siłowników regulujących ich położenie, stanu połączeń elektrycznych siłowników; sprawdzenie szczelności przepustnic (sprawdzenie czy po wyłączeniu centrali nie następuje napływ zimnego powietrza zewnętrznego poprzez niedomknięte przepustnice), czyszczenie klap przepustnic; sprawdzenie układu recyrkulacji powietrza - w tym kontrola pracy siłownika i położenia przepustnic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poprawności pracy wymiennika obrotowego, w tym pracy silnika, naciągu i stanu paska napędowego, stanu zabrudzenia koła rotora, czyszczenie koła rotora przy użyciu sprężonego powietrza (jeśli występuje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poprawności pracy wymiennika krzyżowego centrali wentylacyjnej, odpowiedniej logiki i zakresu pracy siłownika podczas trybu odzysku ciepła, sprawdzenie stanu czystości powierzchni płyt wymiennika i czyszczenie powierzchni wymiennika  (jeśli występuje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stanu nagrzewnicy wodnej pod względem uszkodzeń mechanicznych, nieszczelności, wycieków czynnika grzewczego, czyszczenie lamelek nagrzewnicy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stanu nagrzewnicy elektrycznej pod względem uszkodzeń mechanicznych, czyszczenie lamelek nagrzewnicy (jeśli występuje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sekcji chłodnicy freonowej pod względem szczelności układu, stanu zabrudzenia powierzchni chłodnicy, czystości odkraplacza i tacy ociekowej, drożności odpływu skroplin z tacy ociekowej, czyszczenie i udrożnienie (jeśli występuje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kompresora sprężarkowego pompy ciepła, sprawdzenie ilości czynnika chłodniczego w układzie; sprawdzenie stanu wymienników pompy ciepła pod względem uszkodzeń mechanicznych, nieszczelności - wycieków czynnika chłodniczego, a także zabrudzenia lamelek (parownik/skraplacz); wymienniki przedmuchać z użyciem wody i odgrzybić preparatem biobójczym; sprawdzenie czystości tacy ociekowej, odkraplacza i drożności układu odprowadzania skroplin, czyszczenie i udrożnienie; kontrola szczelności urządzenia (jeśli występuje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stanu technicznego sekcji wentylatorów centrali wentylacyjnej, w tym sprawdzenie poprawności zamontowania silników elektrycznych, stanu połączeń elektrycznych, a także kontrola ich izolacji elektrycznej; sprawdzenie stanu łożysk silników elektrycznych i głośności ich pracy, ocena stanu i siły naciągu pasów napędowych oraz kół przekładni pasowej - wymiana pasów na nowe w przypadku zużycia (jeśli dotyczy), kontrola łatwości obracania łopatek wentylatora, a także stwierdzenie braku występowania bić wirnik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pracy falowników sekcji wentylatorowej oraz układu napędowego wymiennika obrotowego (jeśli występuje), a w szczególności sprawdzenie stanu ich zabrudzenia (radiatorów i wentylatorów odprowadzających ciepło), czyszczenie mat filtrujących kondycjonujących powietrze w szafach wentylowanych z zabudowanymi falownikami, sprawdzanie stanu zacisków silnoprądowy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czystości tac ociekowych, odkraplaczy i drożności odprowadzenia skroplin z wnętrza centrali, czyszczenie i odgrzybienie preparatem biobójczym, udrożnieni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poprawnej pracy zaworów trójdrogowych przy nagrzewnicach i chłodnicach wodnych central wentylacyjnych (jeśli występują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i konserwacja pomp obiegowych central wentylacyjnych, w tym ocena stanu połączeń elektrycznych, a także odpowiedniej wydajności pracy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i konserwacja układu zasilania instalacji ciepła technologicznego w zakresie wycieków czynnika grzewczego, sprawdzenie stanu izolacji termicznej instalacj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stanu technicznego instalacji wody lodowej wraz z instalacją uzupełniania czynnika, sprawdzenie stanu izolacji termicznej instalacji (jeśli występuje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i konserwacja sekcji filtracyjnej centrali wentylacyjnej, w tym stanu zabrudzenia filtrów powietrza oraz komory filtracyjnej, wymiana filtrów na nowe wg potrzeb (filtry powietrza dostarcza Zamawiający); czyszczenie komory filtrów w przypadku  zabrudzenia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poprawności działania presostatów sekcji filtracyjnej i wentylatorowej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układu zasilania oraz sterowania centrali wentylacyjnej, w tym kontrola i konserwacja instalacji elektrycznej zasilającej urządzenia wentylacyjne i klimatyzacyjne; sprawdzenie poprawności pracy układu automatycznej regulacji centralą- test automatyki i regulacji, kontrola ogólnego stanu pracy centrali, w tym nastaw regulatorów i właściwej regulacji poszczególnych elementów automatyki: falowników, siłowników zaworów regulacyjnych, pomp obiegowych, czujników temperatury i ciśnienia, siłowników przepustnic powietrza, termostatów przeciwzamrożeniowy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prawdzenie poprawności działania wentylatorów wyciągowych współpracujących </w:t>
        <w:br/>
        <w:t>z centralami nawiewnymi (jeśli dotyczy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konanie innych prac niewymienionych powyżej, a wymaganych warunkami gwarancji </w:t>
        <w:br/>
        <w:t>i DTR producenta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okonanie wpisu o wykonanych czynnościach serwisowych w karcie eksploatacji urządzenia i karcie przeglądów gwarancyjnych; wystawienie protokołu z kontroli </w:t>
        <w:br/>
        <w:t>z wykazem przeprowadzonych czynnośc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konanie wpisów dotyczących czynności, o których mowa w art. 14 ust. 3 pkt. 4 Ustawy F</w:t>
        <w:noBreakHyphen/>
        <w:t>Gazowej, w Karcie Urządzenia w Centralnym Rejestrze Operatorów (jeśli dotyczy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 w:before="114" w:after="11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  <w:u w:val="single"/>
        </w:rPr>
        <w:t xml:space="preserve">Podczas każdego przeglądu serwisowego urządzeń klimatyzacyjnych Wykonawca zobowiązany jest do wykonania następujących czynności </w:t>
      </w:r>
      <w:r>
        <w:rPr>
          <w:rFonts w:cs="Cambria" w:ascii="Cambria" w:hAnsi="Cambria"/>
          <w:sz w:val="22"/>
          <w:u w:val="single"/>
        </w:rPr>
        <w:t xml:space="preserve"> (dot. zadania nr 20, zadania nr 19, zadania nr 18, zadania nr 16, zadania nr 14, poz. 14.5-14.7, zadanie nr 13 poz. 13.10, zadanie nr 12 poz.  zadania 11 poz. 11.8-11.17, zadanie 10, zadanie 8, zadania 7, zadania 5, zadania nr 2 poz. 2.2, zadania1 poz. 1.4-1.7, 1.9-1.10 i 1.14-1.1)</w:t>
      </w:r>
      <w:r>
        <w:rPr>
          <w:rFonts w:cs="Cambria" w:ascii="Cambria" w:hAnsi="Cambria"/>
          <w:b/>
          <w:bCs/>
          <w:sz w:val="22"/>
          <w:u w:val="singl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ogólnego stanu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poprawności pracy urządzenia, uzyskiwanych temperatur w trybie chłodzenia i grzania (w jednostkach klimatyzacji z inwerterem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zyszczenie i dezynfekcja filtrów jednostki wewnętrznej preparatem biobójczym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zyszczenie i odgrzybianie parownika w jednostce wewnętrznej urządzenia preparatem biobójczym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pracy wentylatora jednostki wewnętrznej i poziomu zabrudzenia jego wirnika; czyszczenie wirnika w razie potrzeby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zaworów rozprężnych (w tym zaworów przy urządzeniach odbiorczych)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zyszczenie obudowy jednostki zewnętrznej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zyszczenie obudowy jednostki wewnętrznej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zyszczenie i odgrzybianie skraplacza w agregacie jednostki zewnętrznej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zabrudzenia tacy ociekowej i instalacji odprowadzania skroplin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drożności odpływu skroplin, udrożnienie w razie potrzeby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szczelności urządzenia i układu freonowego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stanu połączeń elektrycznych urządzenia, konserwacja w razie uszkodzeń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konanie innych prac niewymienionych powyżej, a wymaganych warunkami gwarancji </w:t>
        <w:br/>
        <w:t>i DTR producenta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konanie wpisu o wykonanych czynnościach serwisowych i kontrolnych w karcie przeglądów gwarancyjnych (dotyczy urządzeń na gwarancji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 w:before="0" w:after="113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konanie wpisów dotyczących czynności, o których mowa w art. 14 ust. 3 pkt. 4 Ustawy F</w:t>
        <w:noBreakHyphen/>
        <w:t>Gazowej, w Karcie Urządzenia w Centralnym Rejestrze Operatorów (CRO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  <w:u w:val="single"/>
        </w:rPr>
        <w:t>Podczas każdego przeglądu serwisowego agregatu chłodniczego Wykonawca zobowiązany jest do wykonania następujących czynności (dotyczy zadania nr 3)</w:t>
      </w:r>
      <w:r>
        <w:rPr>
          <w:rFonts w:cs="Cambria" w:ascii="Cambria" w:hAnsi="Cambria"/>
          <w:b/>
          <w:bCs/>
          <w:sz w:val="22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ogólnego stanu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prawdzenie historii pracy agregatu - zapisanych w rejestrze sterownika błędów </w:t>
        <w:br/>
        <w:t>i określenie ich przyczyny, kontrola układu sterowania i jeśli konieczne ponowna konfiguracja systemu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zamocowań kabli zasilających i przewodów sterowa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poboru mocy i poboru prądów wszystkich odbiorników elektryczny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prawidłowości działania sprężarek, sprawdzenie pracy agregatu przy pełnym obciążeniu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i regulacja zabezpieczeń ciśnieniowych (tj. przetworników ciśnienia) oraz zwłok czasowych; kontrola poprawności działania czujnika przepływu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stanu skraplacza pod względem ewentualnych uszkodzeń, a także zabrudzenia lamelek na jego powierzchni, czyszczenie w przypadku zabrudzenia celem przywrócenia optymalnych parametrów wymiany ciepł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i regulacja ciśnień roboczych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sprężarek śrubowych i przeprowadzenie czynności wymaganych przez DTR, sprawdzenie poziomu oleju w sprężarkach - w razie potrzeby uzupełnienie do odpowiedniego poziomu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 sezonie  (wiosna 2024 r ) wymiana filtrów freonowy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szczelności układu freonowego, sprawdzenie połączeń, kontrola parametrów pracy, sprawdzenie stanu zawilgocenia czynnika, sprawdzenie stanu napełnienia instalacj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sprawności technicznej zaworów bezpieczeństwa (instalacja freonowa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szczelności instalacji glikolowej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stanu filtrów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stanu technicznego wentylatorów skraplacza, w tym ich zamocowań mechanicznych, a także podłączeń elektryczny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konanie innych prac niewymienionych powyżej, a wymaganych warunkami gwarancji </w:t>
        <w:br/>
        <w:t>i DTR producenta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konanie wpisu o wykonanych czynnościach serwisowych w karcie eksploatacji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konanie wpisów dotyczących czynności, o których mowa w art. 14 ust. 3 pkt. 4 Ustawy F</w:t>
        <w:noBreakHyphen/>
        <w:t>Gazowej, w Karcie Urządzenia w Centralnym Rejestrze Operatorów (CRO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 przeglądu wiosennego wchodzi wyłączenie urządzenia oraz zabezpieczenie urządzenia i instalacji na okres postoju letniego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 przeglądu jesiennego wchodzi przygotowanie urządzenia do pracy i rozru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 przeglądów nie wchodzi wymiana oleju w sprężarkach oraz filtrów olej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 w:before="240" w:after="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Podczas każdego przeglądu serwisowego komór chłodni i mroźni gastronomicznej Wykonawca zobowiązany jest do wykonania następujących czynności </w:t>
      </w:r>
      <w:r>
        <w:rPr>
          <w:rFonts w:cs="Cambria" w:ascii="Cambria" w:hAnsi="Cambria"/>
          <w:sz w:val="22"/>
        </w:rPr>
        <w:t>(dotyczy zadania nr 8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ogólnego stanu urządzenia  instalacji chłodniczej i mroźniczej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zyszczenie skraplacz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zyszczenie wentylatora zewnętrznego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pracy sprężark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przewodów zasilających (czy nie ma oznak uszkodzeń i czy są dobrze dokręcone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kontrola szczelności układu chłodniczego, kontrola ciśnienia czynnika chłodniczego;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zyszczenie i dezynfekcja parownik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zyszczenie i dezynfekcja wentylatora wewnętrznego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zyszczenie i dezynfekcja tacki na skropliny, czyszczenie pompki skroplin, sprawdzenie drożności odpływu skroplin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konanie innych prac niewymienionych powyżej, a wymaganych warunkami gwarancji </w:t>
        <w:br/>
        <w:t>i DTR producenta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konanie wpisu o wykonanych czynnościach serwisowych w karcie eksploatacji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konanie wpisów dotyczących czynności, o których mowa w art. 14 ust. 3 pkt. 4 Ustawy F</w:t>
        <w:noBreakHyphen/>
        <w:t>Gazowej, w Karcie Urządzenia w Centralnym Rejestrze Operatorów (CRO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 w:before="114" w:after="114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  <w:u w:val="single"/>
        </w:rPr>
        <w:t xml:space="preserve">Podczas każdego przeglądu serwisowego pomp ciepła Wykonawca zobowiązany jest do wykonania następujących czynności </w:t>
      </w:r>
      <w:r>
        <w:rPr>
          <w:rFonts w:cs="Cambria" w:ascii="Cambria" w:hAnsi="Cambria"/>
          <w:sz w:val="22"/>
          <w:u w:val="single"/>
        </w:rPr>
        <w:t>(dotyczy zadania nr 17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ogólnego stanu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poprawności pracy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anie stanu parowacza – czystość oraz brak zanieczyszczeń, w razie potrzeby czyszczenie parowacz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pracy wentylatora – swobodny przepływ wentylatora, w razie potrzeby czyszczenie wentylator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pracy sprężarki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stanu skraplacza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czujników temperatury ciepłej wody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stanu układu freonowego – brak rdzy lub plam oleju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trola szczelności układu freonowego, kontrola ciśnienia czynnika chłodniczego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kern w:val="2"/>
          <w:sz w:val="22"/>
        </w:rPr>
        <w:t>kontrola zaworów rozprężnych (w tym zaworów przy urządzeniach odbiorczych)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kern w:val="2"/>
          <w:sz w:val="22"/>
        </w:rPr>
        <w:t>czyszczenie obudowy jednostki zewnętrznej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kern w:val="2"/>
          <w:sz w:val="22"/>
        </w:rPr>
        <w:t>czyszczenie obudowy jednostki wewnętrznej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swobodnego odpływu skroplin, udrożnienie w razie potrzeby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jakości podłączenia elektrycznego - dobry styk przewodów, konserwacj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ciśnienia w instalacji grzewczej – czy układ jest odpowietrzony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enie pracy elementów wspomagających – pompy obiegowe, dodatkowe źródła grzewcze (kolektory słoneczne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awdzanie czystość filtra wody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konanie innych prac niewymienionych powyżej, a wymaganych warunkami gwarancji </w:t>
        <w:br/>
        <w:t>i DTR producenta urządzeni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konanie wpisu o wykonanych czynnościach serwisowych w karcie eksploatacji urządzeni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konanie wpisów dotyczących czynności, o których mowa w art. 14 ust. 3 pkt. 4 Ustawy F</w:t>
        <w:noBreakHyphen/>
        <w:t>Gazowej, w Karcie Urządzenia w Centralnym Rejestrze Operatorów (CRO) (jeśli dotyczy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70" w:after="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  <w:u w:val="single"/>
        </w:rPr>
        <w:t>Ogólne warunki realizacji usłu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i/>
          <w:iCs/>
          <w:sz w:val="22"/>
        </w:rPr>
        <w:t>Zamawiający zastrzega sobie prawo realizowania przeglądów serwisowych w tym przeglądów serwisowych dodatkowych w ilościach uzależnionych od swoich rzeczywistych potrzeb oraz do ograniczenia zamówienia w zakresie ilości przeglądów serwisowych urządzeń wyspecyfikowanych w wykazie urządzeń (zał. nr 1A.1-1A.20 do SWZ.), co nie stanowi odstąpienia od umowy nawet w części i nie stwarza po stronie Wykonawcy jakichkolwiek roszczeń, w tym odszkodowawczyc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i/>
          <w:iCs/>
          <w:sz w:val="22"/>
        </w:rPr>
        <w:t xml:space="preserve">Zamawiający poinformuje Wykonawcę o rezygnacji z przeglądu serwisowego danego urządzenia z min. 7 dniowym wyprzedzeniem od planowanego przeglądu. Rezygnacja </w:t>
        <w:br/>
        <w:t>z przeglądu danego urządzenia może nastąpić w sytuacji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40" w:hanging="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i/>
          <w:iCs/>
          <w:sz w:val="22"/>
        </w:rPr>
        <w:t>- wcześniejszego wycofania urządzenia z eksploatacji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500" w:hanging="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i/>
          <w:iCs/>
          <w:sz w:val="22"/>
        </w:rPr>
        <w:t>- zmiany statusu własności urządzenia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500" w:hanging="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i/>
          <w:iCs/>
          <w:sz w:val="22"/>
        </w:rPr>
        <w:t>- z przyczyn niezależnych od Zamawiającego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500" w:hanging="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i/>
          <w:iCs/>
          <w:sz w:val="22"/>
        </w:rPr>
        <w:t>- in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i/>
          <w:iCs/>
          <w:sz w:val="22"/>
        </w:rPr>
        <w:t xml:space="preserve">Zamawiający zastrzega sobie prawo realizacji przeglądów serwisowych dodatkowych w terminach innych niż wskazane w harmonogramie (zał. nr 1A.1-1A.20 do SWZ) oraz w ilościach uzależnionych od swoich rzeczywistych potrzeb. Zamawiający poinformuje </w:t>
        <w:br/>
        <w:t>e-mailem (wskazanym do kontaktu) Wykonawcę o konieczności wykonania dodatkowego przeglądu w  terminie 4 dni od dnia otrzymania zgłoszenia. Termin może zostać wydłużony na uzasadniony wniosek Wykonawcy i po akceptacji Zamawiająceg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i/>
          <w:iCs/>
          <w:sz w:val="22"/>
        </w:rPr>
        <w:t>Zamawiający przewiduje wykonanie przeglądów serwisowych dodatkowych w sytuacjach takich jak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080" w:hanging="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i/>
          <w:iCs/>
          <w:sz w:val="22"/>
        </w:rPr>
        <w:t>- awaria urządzenia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080" w:hanging="0"/>
        <w:jc w:val="both"/>
        <w:rPr>
          <w:rFonts w:ascii="Cambria" w:hAnsi="Cambria" w:cs="Cambria"/>
          <w:sz w:val="22"/>
        </w:rPr>
      </w:pPr>
      <w:r>
        <w:rPr>
          <w:rFonts w:eastAsia="Tahoma" w:cs="Cambria" w:ascii="Cambria" w:hAnsi="Cambria"/>
          <w:i/>
          <w:iCs/>
          <w:sz w:val="22"/>
        </w:rPr>
        <w:t>- w zależności od potrzeb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zeglądy serwisowe będą wykonywane w czynnych obiektach, co wymagać będzie każdorazowego uzgodnienia z koordynatorem obiektu w zakresie terminu i czasu wyłączenia urządzeń z pracy oraz wypływu prac na harmonogram zajęć i organizowane imprez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ażdorazowe przybycie pracowników Wykonawcy na teren obiektu MOSiR, celem wykonania usług, należy zgłosić do koordynatora danego obiekt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>W przypadku urządzeń chłodniczych, klimatyzacyjnych i pomp ciepła zawierających co najmniej 3 kg fluorowanych gazów cieplarnianych (lub o równoważniku dwutlenku węgla większym lub równym 5 t CO</w:t>
      </w:r>
      <w:r>
        <w:rPr>
          <w:rFonts w:cs="Cambria" w:ascii="Cambria" w:hAnsi="Cambria"/>
          <w:sz w:val="22"/>
          <w:u w:val="single"/>
          <w:vertAlign w:val="subscript"/>
        </w:rPr>
        <w:t>2</w:t>
      </w:r>
      <w:r>
        <w:rPr>
          <w:rFonts w:cs="Cambria" w:ascii="Cambria" w:hAnsi="Cambria"/>
          <w:sz w:val="22"/>
          <w:u w:val="single"/>
        </w:rPr>
        <w:t xml:space="preserve">-eq ), należy dokonać kontroli urządzeń i instalacji pod względem wycieków zgodnie z wymaganiami Ustawy z dnia 15 maja 2015 r. </w:t>
        <w:br/>
        <w:t>o substancjach zubożających warstwę ozonową oraz o niektórych fluorowanych gazach cieplarnianych (tekst jedn. Dz.U. 2019 poz. 2158).</w:t>
      </w:r>
      <w:r>
        <w:rPr>
          <w:rFonts w:cs="Cambria" w:ascii="Cambria" w:hAnsi="Cambria"/>
          <w:sz w:val="22"/>
        </w:rPr>
        <w:t xml:space="preserve"> Serwisant dokonujący kontroli musi posiadać certyfikat F-Gazowy. Serwisant zobowiązany jest do dokonania wpisów dotyczących czynności, o których mowa w art. 14 ust. 3 pkt. 4 Ustawy F-Gazowej, </w:t>
        <w:br/>
        <w:t>w Centralnym Rejestrze Operatorów (CRO). W uzgodnionym przed wykonaniem czynności terminie, Zamawiający (Operator) udostępni serwisantowi w swojej siedzibie dostęp do Karty Urządzenia, celem dokonania wpisów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 protokole z przeglądu (lub karcie usługi), należy zawrzeć co najmniej dane zawarte we wzorze protokołu z przeglądu (załączniki nr 4a, 4b, 4c, 4d, do OPZ w zależności od rodzaju przeglądu). Do protokołu sporządzonego na wzorze z załączników można dołączyć protokół serwisowy na wzorze autoryzowanego serwisu, o ile taki występuje i jest przyjęty do stosowani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nie usługi musi być potwierdzone na piśmie przez upoważnionego przedstawiciela Zamawiającego. Jest to warunek konieczny do uznania usługi za wykonaną. W przypadku braku protokołu lub karty usługi, Wykonawcy nie będzie przysługiwało wynagrodzeni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/>
        <w:ind w:left="705" w:hanging="421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przypadku stwierdzenia nieprawidłowego funkcjonowania urządzenia przez serwisanta, Wykonawca dokona oględzin urządzenia, ustali przyczynę awarii i przedstawi do akceptacji odręcznie sporządzoną opinię techniczną zawierającą co najmniej: opis usterki i kalkulację kosztów naprawy (dla napraw pogwarancyjnych) – </w:t>
        <w:br/>
        <w:t>z wyszczególnieniem szacowanej liczby roboczogodzin przewidywanych na naprawę, wykazu części zamiennych, które należy wymienić, cen roboczogodziny i części zamiennych oraz przewidywany termin napraw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/>
        <w:ind w:left="705" w:hanging="421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wentualna naprawa urządzeń po gwarancji nie wchodzi w zakres zamówienia i będzie każdorazowo przedmiotem oddzielnego postępowani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/>
        <w:ind w:left="705" w:hanging="421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ponosi odpowiedzialność materialną za straty i szkody powstałe wskutek prowadzenia prac w sposób niezgodny z przepisami i ustaleniami z Zamawiającym do pełnej wysokości stra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/>
        <w:ind w:left="705" w:hanging="421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w pełni odpowiada za zachowanie warunków BHP i P.Poż. przy realizacji przedmiotu zamówienia oraz jest zobowiązany do utrzymywania porządku w rejonie prowadzenia pra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/>
        <w:ind w:left="705" w:hanging="421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czyszczenia filtrów i parowników urządzeń klimatyzacji, wymienników wentylacji, należy stosować certyfikowane preparaty biobójcze spełniające wymogi normy EN14885 faza II etap II, o pełnym spektrum działania (bakterie, grzyby, prątki, wirusy, spor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ena, warunki rozliczenia i płatności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13"/>
        <w:ind w:left="705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ena oferty powinna obejmować wszystkie koszty i składniki związane z wykonaniem zamówienia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13"/>
        <w:ind w:left="705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szty drobnych materiałów używanych w trakcie wykonywania przeglądów serwisowych i konserwacji central wentylacyjnych, agregatów chłodniczych oraz klimatyzatorów, takich jak: czyściwo, żarówki sygnalizacyjne, bezpieczniki, smarownice, śruby, nakrętki, podkładki, wkręty, zawleczki, smary, spirytus techniczny, środki do dezynfekcji i odgrzybiania, oleje - bez planowanej wymiany na nowy, należy wliczyć odpowiednio, w cenę jednostkową za przegląd serwiso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13"/>
        <w:ind w:left="705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Rozliczenie wykonanych usług odbywać się będzie zgodnie z harmonogramem </w:t>
        <w:br/>
        <w:t xml:space="preserve">(zał. </w:t>
      </w:r>
      <w:r>
        <w:rPr>
          <w:rFonts w:eastAsia="Tahoma" w:cs="Cambria" w:ascii="Cambria" w:hAnsi="Cambria"/>
          <w:iCs/>
          <w:sz w:val="22"/>
        </w:rPr>
        <w:t>nr 1A.1 -1A.20 do SWZ.</w:t>
      </w:r>
      <w:r>
        <w:rPr>
          <w:rFonts w:cs="Cambria" w:ascii="Cambria" w:hAnsi="Cambria"/>
          <w:sz w:val="22"/>
        </w:rPr>
        <w:t xml:space="preserve">), po wykonaniu usług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05" w:hanging="28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275" w:hanging="27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łącznik nr 4a – Wzór protokołu z przeglądu serwisowego i konserwacji urządzeń wentylacji i klimatyzacji (dotyczy zadania nr </w:t>
      </w:r>
      <w:r>
        <w:rPr>
          <w:rFonts w:cs="Cambria" w:ascii="Cambria" w:hAnsi="Cambria"/>
          <w:sz w:val="22"/>
          <w:u w:val="single"/>
        </w:rPr>
        <w:t>15, zadania nr 14 poz. 14.1-14.4, zadania 13 poz. 13.1-13.9, zadania 11 poz. 11.1-10.7, zadanie 9, zadanie 6, zadania 4, zadanie nr 2 poz. 2.1, zadania 1 poz. 1.1-1.3, 1.8 i 1.1-11.13)</w:t>
      </w:r>
      <w:r>
        <w:rPr>
          <w:rFonts w:cs="Cambria" w:ascii="Cambria" w:hAnsi="Cambria"/>
          <w:b/>
          <w:bCs/>
          <w:sz w:val="22"/>
          <w:u w:val="single"/>
        </w:rPr>
        <w:t>:</w:t>
      </w:r>
      <w:r>
        <w:rPr>
          <w:rFonts w:cs="Cambria" w:ascii="Cambria" w:hAnsi="Cambria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275" w:hanging="27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4b – Wzór protokołu z przeglądu serwisowego i konserwacji instalacji i urządzeń klimatyzacji (dot. zadania</w:t>
      </w:r>
      <w:r>
        <w:rPr>
          <w:rFonts w:cs="Cambria" w:ascii="Cambria" w:hAnsi="Cambria"/>
          <w:sz w:val="22"/>
          <w:u w:val="single"/>
        </w:rPr>
        <w:t xml:space="preserve"> nr 20, zadania nr 19, zadania nr 18, zadania nr 16, zadania nr 14, poz. 14.5-14.7, zadanie nr 13 poz. 13.10, zadanie nr 12 poz.  zadania 11 poz. 11.8-11.17, zadanie 10, zadanie 8, zadania 7, zadania 5, zadania nr 2 poz. 2.2, zadania 1 poz. 1.4-1.7, 1.9-1.10 i 1.14-1.1)</w:t>
      </w:r>
      <w:r>
        <w:rPr>
          <w:rFonts w:cs="Cambria" w:ascii="Cambria" w:hAnsi="Cambria"/>
          <w:b/>
          <w:bCs/>
          <w:sz w:val="22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275" w:hanging="27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4c – Wzór protokołu z przeglądu serwisowego i konserwacji agregatu chłodniczego (dot. zadania nr 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275" w:hanging="275"/>
        <w:jc w:val="both"/>
        <w:rPr/>
      </w:pPr>
      <w:r>
        <w:rPr>
          <w:rFonts w:cs="Cambria" w:ascii="Cambria" w:hAnsi="Cambria"/>
          <w:sz w:val="22"/>
        </w:rPr>
        <w:t>Załącznik nr 4d – Wzór protokołu z przeglądu serwisowego i konserwacji pompy ciepła (dot. zadania nr 18).</w:t>
      </w:r>
    </w:p>
    <w:sectPr>
      <w:headerReference w:type="default" r:id="rId3"/>
      <w:footerReference w:type="default" r:id="rId4"/>
      <w:type w:val="nextPage"/>
      <w:pgSz w:w="11906" w:h="16838"/>
      <w:pgMar w:left="1417" w:right="1247" w:gutter="0" w:header="708" w:top="1020" w:footer="1020" w:bottom="15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snapToGrid w:val="false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iCs/>
        <w:sz w:val="22"/>
      </w:rPr>
      <w:t xml:space="preserve">ZZP.260.1.31.2023 </w:t>
    </w:r>
    <w:r>
      <w:rPr>
        <w:rFonts w:cs="Cambria" w:ascii="Cambria" w:hAnsi="Cambria"/>
        <w:iC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kern w:val="2"/>
        <w:szCs w:val="22"/>
        <w:iCs w:val="false"/>
        <w:bCs w:val="false"/>
        <w:rFonts w:ascii="Times New Roman" w:hAnsi="Times New Roman" w:eastAsia="Calibri" w:cs="Times New Roman"/>
        <w:lang w:val="pl-PL" w:eastAsia="zh-CN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pl-PL" w:eastAsia="zh-CN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  <w:lang w:val="pl-PL" w:eastAsia="zh-CN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  <w:lang w:val="pl-PL" w:eastAsia="zh-CN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pl-PL" w:eastAsia="zh-CN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  <w:lang w:val="pl-PL" w:eastAsia="zh-CN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  <w:lang w:val="pl-PL" w:eastAsia="zh-CN" w:bidi="ar-SA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i w:val="false"/>
      <w:iCs w:val="false"/>
      <w:kern w:val="2"/>
      <w:sz w:val="22"/>
      <w:szCs w:val="22"/>
      <w:lang w:val="pl-PL" w:eastAsia="zh-CN" w:bidi="ar-SA"/>
    </w:rPr>
  </w:style>
  <w:style w:type="character" w:styleId="WW8Num1z3">
    <w:name w:val="WW8Num1z3"/>
    <w:qFormat/>
    <w:rPr>
      <w:rFonts w:ascii="Symbol" w:hAnsi="Symbol" w:cs="Symbol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eastAsia="Tahoma" w:cs="OpenSymbol"/>
      <w:b w:val="false"/>
      <w:bCs w:val="false"/>
      <w:i/>
      <w:iCs w:val="false"/>
      <w:strike w:val="false"/>
      <w:dstrike w:val="false"/>
      <w:outline w:val="false"/>
      <w:shadow w:val="false"/>
      <w:sz w:val="22"/>
      <w:szCs w:val="22"/>
      <w:em w:val="none"/>
      <w:lang w:val="pl-PL" w:eastAsia="zh-CN" w:bidi="ar-SA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cs="Times New Roman"/>
      <w:i/>
      <w:iCs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OpenSymbol"/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ahoma" w:cs="Times New Roman"/>
      <w:b/>
      <w:bCs/>
      <w:i w:val="false"/>
      <w:iCs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21" w:leader="none"/>
        <w:tab w:val="right" w:pos="924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900021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29:00Z</dcterms:created>
  <dc:creator>Ewa Lebiedzka - Nowakowska</dc:creator>
  <dc:description/>
  <cp:keywords/>
  <dc:language>en-US</dc:language>
  <cp:lastModifiedBy>Małgorzata Skoczylas</cp:lastModifiedBy>
  <cp:lastPrinted>2023-09-29T08:43:00Z</cp:lastPrinted>
  <dcterms:modified xsi:type="dcterms:W3CDTF">2023-11-13T10:23:00Z</dcterms:modified>
  <cp:revision>11</cp:revision>
  <dc:subject/>
  <dc:title/>
</cp:coreProperties>
</file>