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lang w:val="pl-PL"/>
        </w:rPr>
        <w:t>ED.271.04.2023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Załącznik nr 4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z dnia 11 września 2019 r.- Prawo zamówień publicznych w postępowaniu </w:t>
      </w:r>
      <w:r>
        <w:rPr>
          <w:rFonts w:cs="Calibri" w:ascii="Calibri" w:hAnsi="Calibri"/>
          <w:sz w:val="22"/>
          <w:szCs w:val="22"/>
        </w:rPr>
        <w:t xml:space="preserve">o udzielenie zamówienia publicznego </w:t>
      </w:r>
      <w:r>
        <w:rPr>
          <w:rFonts w:cs="Calibri" w:ascii="Calibri" w:hAnsi="Calibri"/>
          <w:bCs/>
          <w:sz w:val="22"/>
          <w:szCs w:val="22"/>
        </w:rPr>
        <w:t xml:space="preserve">na usługi społeczne, </w:t>
        <w:br/>
        <w:t>o których mowa w art. 359 pkt 2) ustawy Pzp, prowadzonego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Przygotowywanie i dostarczanie obiadów w okresie od 02.01.2024 r. do 31.12.2024 r. </w:t>
        <w:br/>
        <w:t>dla uczniów Szkół Podstawowych w Lesznie”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/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dla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 ………… Części* 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>przedmiotu zamówienia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*) należy wskazać Część zamówienia, którego dotyczy oświadczenie.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i/>
          <w:i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  <w:lang w:eastAsia="pl-PL"/>
        </w:rPr>
        <w:t>Niniejsze oświadczenie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0:00Z</dcterms:created>
  <dc:creator>Góra-Żymierska Anna</dc:creator>
  <dc:description/>
  <cp:keywords/>
  <dc:language>en-US</dc:language>
  <cp:lastModifiedBy>Polaszek Dorota</cp:lastModifiedBy>
  <cp:lastPrinted>2022-06-03T10:20:00Z</cp:lastPrinted>
  <dcterms:modified xsi:type="dcterms:W3CDTF">2023-11-07T08:41:00Z</dcterms:modified>
  <cp:revision>3</cp:revision>
  <dc:subject/>
  <dc:title/>
</cp:coreProperties>
</file>