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Verdana" w:ascii="Verdana" w:hAnsi="Verdana"/>
          <w:b/>
          <w:bCs/>
        </w:rPr>
        <w:t>Załącznik nr 4</w:t>
      </w:r>
      <w:r>
        <w:rPr>
          <w:rFonts w:cs="Verdana" w:ascii="Verdana" w:hAnsi="Verdana"/>
        </w:rPr>
        <w:t xml:space="preserve"> do OP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-227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danie pn</w:t>
      </w:r>
      <w:bookmarkStart w:id="0" w:name="_Hlk56503358"/>
      <w:r>
        <w:rPr>
          <w:rFonts w:cs="Verdana" w:ascii="Verdana" w:hAnsi="Verdana"/>
        </w:rPr>
        <w:t xml:space="preserve">.: </w:t>
      </w:r>
      <w:bookmarkStart w:id="1" w:name="_Hlk143772860"/>
      <w:r>
        <w:rPr>
          <w:rFonts w:cs="Verdana" w:ascii="Verdana" w:hAnsi="Verdana"/>
          <w:b/>
          <w:i/>
        </w:rPr>
        <w:t>„Przebudowa i remonty nawierzchni dróg na terenie miasta Płocka w zakresie wykonania i wymiany nawierzchni jezdni”</w:t>
      </w:r>
      <w:bookmarkEnd w:id="1"/>
    </w:p>
    <w:p>
      <w:pPr>
        <w:pStyle w:val="Normal"/>
        <w:spacing w:lineRule="auto" w:line="240" w:before="0" w:after="0"/>
        <w:ind w:left="-227" w:right="-227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i podwykonawca zobowiązany jest do zatrudniania na podstawie umowy o pracę osoby wykonujące następujące czynności: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u w:val="single"/>
        </w:rPr>
        <w:t xml:space="preserve">Branża drogowa w zakresie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1) Robót przygotowawczych: 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zowanie nawierzchni asfaltowej, 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Nawierzchni i elementów ulic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ykonywanie nawierzchni jezdni wraz z wyrównaniem z betonu asfaltowego,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Robót wykończeniowych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 regulacja wysokościowa urządzeń nadziemnych i podziemnych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Verdana" w:ascii="Verdana" w:hAnsi="Verdana"/>
        </w:rPr>
        <w:t xml:space="preserve">Oznakowania stałe i czasowe robót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ykonywanie oznakowania pionowego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</w:rPr>
        <w:t xml:space="preserve">odtworzenie oznakowania poziomeg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u w:val="single"/>
        </w:rPr>
        <w:t>2. Inne</w:t>
      </w:r>
      <w:r>
        <w:rPr>
          <w:rFonts w:cs="Verdana" w:ascii="Verdana" w:hAnsi="Verdana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czynności w zakresie ochrony terenu budowy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nności w zakresie utrzymania czystości/sprzątania terenu budowy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ierowanie sprzętem i samochodami transportowymi, obsługa sprzętu budowlanego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bsługa zaplecza budowy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9:00Z</dcterms:created>
  <dc:creator>Maciej Iwański</dc:creator>
  <dc:description/>
  <cp:keywords/>
  <dc:language>en-US</dc:language>
  <cp:lastModifiedBy>MZD Płock</cp:lastModifiedBy>
  <dcterms:modified xsi:type="dcterms:W3CDTF">2024-04-10T10:25:00Z</dcterms:modified>
  <cp:revision>3</cp:revision>
  <dc:subject/>
  <dc:title/>
</cp:coreProperties>
</file>