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2024 roku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usług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/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kierowania pojazdami wskazanymi w SW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kierowania pojazdami wskazanymi w SW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ymagane uprawnienia do kierowania pojazdami wskazanymi w SWZ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499"/>
        <w:gridCol w:w="3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bieżne mechaniczne zamiatarki do oczyszczania jezdni wyposażone w urządzenie zraszające zbierany materiał i pochłaniacz pyłu PM 1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bieżna mechaniczna zamiatarka do czyszczenia chodników wyposażona w urządzenie zraszające zbierany materiał i pochłaniacz pyłu PM 1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WYKONAWCA wypełnia tylko kolumny: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2024 roku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  <w:br/>
        <w:t>na terenie Puszczykowa w 2024 roku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usl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2024 roku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2024 roku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  <w:bookmarkEnd w:id="0"/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7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echaniczne zamiatanie ulic, chodników, ścieżek rowerowych oraz parkingów na terenie Puszczykowa w 2024 roku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4-19T08:51:00Z</dcterms:modified>
  <cp:revision>105</cp:revision>
  <dc:subject/>
  <dc:title>IP-341/ 11 / 2010</dc:title>
</cp:coreProperties>
</file>