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ind w:left="513" w:hanging="513"/>
        <w:jc w:val="right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</w:rPr>
        <w:t xml:space="preserve">załącznik Nr 1 </w:t>
      </w:r>
    </w:p>
    <w:p>
      <w:pPr>
        <w:pStyle w:val="Normal"/>
        <w:autoSpaceDE w:val="false"/>
        <w:spacing w:before="0" w:after="0"/>
        <w:ind w:left="513" w:hanging="513"/>
        <w:jc w:val="right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</w:rPr>
        <w:t>do "Szczegółowych Warunków Konkursu Ofert"</w:t>
      </w:r>
    </w:p>
    <w:p>
      <w:pPr>
        <w:pStyle w:val="Normal"/>
        <w:autoSpaceDE w:val="false"/>
        <w:spacing w:before="0" w:after="0"/>
        <w:ind w:left="513" w:hanging="513"/>
        <w:jc w:val="right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F E R T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Calibri"/>
          <w:b/>
          <w:bCs/>
          <w:i/>
          <w:iCs/>
          <w:sz w:val="24"/>
          <w:szCs w:val="24"/>
        </w:rPr>
        <w:t>KONKURS OFERT NA  UDZIELANIE  ŚWIADCZEŃ  ZDROWOTNYCH Z ZAKRESU TELERADIOLOGII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Calibri"/>
          <w:b/>
          <w:bCs/>
          <w:i/>
          <w:iCs/>
          <w:sz w:val="24"/>
          <w:szCs w:val="24"/>
        </w:rPr>
        <w:t>polegających na wykonywaniu opisów badań diagnostyki obrazowej poprzez zdalne opisy badań tomografii komputerowej i rezonansu magnetycznego</w:t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oferenta………………………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edziba (adres)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wpisu do właściwego rejestru……………………………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 dokonujący wpisu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................................................................REGON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do korespondencji  …………...............................................................................….......................................................................</w:t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 ………………………………………………………………………………………………………..........................................</w:t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a upoważniona do podpisania umowy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Proponuję następujące warunki wynagrodzenia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353"/>
        <w:gridCol w:w="2197"/>
        <w:gridCol w:w="2197"/>
      </w:tblGrid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dzaj świadczeni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zacunkowa liczba bad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 skali 24 miesięc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na jednostkowa netto za opis badani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na jednostkowa brutto za opis badania</w:t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Opis badań TK planowe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0 36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Opis badań TK cito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 0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Opis badań MR planowe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72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Opis badań MR cito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8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Opis badania onkologicznego TK planowe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  <w:t>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Opis badania onkologicznego TK cito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  <w:t>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Opis badania onkologicznego MR planowe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  <w:t>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Opis badania onkologicznego MR cito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  <w:t>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 xml:space="preserve">Opis badania MR serca planowe 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  <w:t>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Opis badania MRI serca cito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  <w:t>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Opis TK serca planowe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  <w:t>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Opis TK serca cito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  <w:t>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Opis Angio –MR planowe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  <w:t>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Angio-MR cito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  <w:t>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Opis angio-TK planowe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  <w:t>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Opis angio-TK cito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  <w:t>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zacunkowa cena ofertow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etto: …………………………… z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rutto: ……………………………………….. zł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720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Termin realizacji zamówienia: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24 miesiące od dnia podpisania umow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rzyjmujący zamówienie gwarantuje: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bookmarkStart w:id="0" w:name="_Hlk137705807"/>
      <w:bookmarkEnd w:id="0"/>
      <w:r>
        <w:rPr>
          <w:rFonts w:cs="Calibri"/>
          <w:sz w:val="24"/>
          <w:szCs w:val="24"/>
        </w:rPr>
        <w:t>dostarczenie systemu wraz z serwerem na koszt przyjmującego zamówienie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szkolenie lokalnego administratora z zakresu obsługi systemu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gracja z posiadanym przez Zamawiającego PACS-em na koszt przyjmującego zamówienie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bezpieczenie technologiczno-informatyczne (status badań, oprogramowanie, VPN, archiwizacja)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ewnienie bezpieczeństwa przesyłu danych w sieci (przesył danych między stacją roboczą </w:t>
        <w:br/>
        <w:t>a serwerem musi być szyfrowany)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łączenie stacji lekarza opisującego badanie szyfrowanym VPN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ystem musi posiadać wbudowany formularz do raportowania błędów obsługi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by uzyskać dostęp do swojego konta należy się zalogować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wymogu instalacji oprogramowania klienckiego na stacjach roboczych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fejs użytkownika i pomoc kontekstowa w języku polskim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el administracyjny dostępny z każdej stacji roboczej bez konieczności instalowania oprogramowania klienckiego przez WWW umożliwiający zarządzanie systemem w tym zarządzanie użytkownikami, nadawanie uprawnień, typami badań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utomatyczne dokumentowanie wszystkich zapisów i zmian w systemie dotyczących pacjenta </w:t>
        <w:br/>
        <w:t>i badania wraz z odpowiednim narzędziem administracyjnym do przywracania danych historycznych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ystem działa w architekturze wielowarstwowej z wydzielonym serwerem aplikacyjnym </w:t>
        <w:br/>
        <w:t>i transakcyjnym serwerem baz danych (minimum PostgreSql, MsSql)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ręczniki użytkownika, instrukcje obsługi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łodobowy Helpdesk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oc techniczna w przypadku awari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bookmarkStart w:id="1" w:name="_Hlk137705807"/>
      <w:bookmarkEnd w:id="1"/>
      <w:r>
        <w:rPr>
          <w:rFonts w:eastAsia="Times New Roman" w:cs="Calibri"/>
          <w:sz w:val="24"/>
          <w:szCs w:val="24"/>
          <w:lang w:eastAsia="pl-PL"/>
        </w:rPr>
        <w:t>Warunki wymagane od Oferent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09" w:hanging="425"/>
        <w:jc w:val="both"/>
        <w:textAlignment w:val="baseline"/>
        <w:rPr>
          <w:rFonts w:eastAsia="Times New Roman" w:cs="Calibri"/>
          <w:sz w:val="24"/>
          <w:szCs w:val="20"/>
        </w:rPr>
      </w:pPr>
      <w:r>
        <w:rPr>
          <w:rFonts w:eastAsia="Times New Roman" w:cs="Calibri"/>
          <w:sz w:val="24"/>
          <w:szCs w:val="20"/>
        </w:rPr>
        <w:t>Dysponowanie osobami posiadającymi kwalifikacje i uprawnienia do świadczenia usług będących przedmiotem konkursu – dostarczenie Udzielającemu zamówienia danych personalnych lekarzy wraz z niezbędnymi dokumentam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textAlignment w:val="baseline"/>
        <w:rPr>
          <w:rFonts w:eastAsia="Times New Roman" w:cs="Calibri"/>
          <w:sz w:val="24"/>
          <w:szCs w:val="20"/>
        </w:rPr>
      </w:pPr>
      <w:r>
        <w:rPr>
          <w:rFonts w:eastAsia="Times New Roman" w:cs="Calibri"/>
          <w:sz w:val="24"/>
          <w:szCs w:val="20"/>
        </w:rPr>
        <w:t>kopia dyplomu ukończenia uczelni wyższ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textAlignment w:val="baseline"/>
        <w:rPr>
          <w:rFonts w:eastAsia="Times New Roman" w:cs="Calibri"/>
          <w:sz w:val="24"/>
          <w:szCs w:val="20"/>
        </w:rPr>
      </w:pPr>
      <w:r>
        <w:rPr>
          <w:rFonts w:eastAsia="Times New Roman" w:cs="Calibri"/>
          <w:sz w:val="24"/>
          <w:szCs w:val="20"/>
        </w:rPr>
        <w:t>prawo wykonywania zawod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textAlignment w:val="baseline"/>
        <w:rPr>
          <w:rFonts w:eastAsia="Times New Roman" w:cs="Calibri"/>
          <w:sz w:val="24"/>
          <w:szCs w:val="20"/>
        </w:rPr>
      </w:pPr>
      <w:r>
        <w:rPr>
          <w:rFonts w:eastAsia="Times New Roman" w:cs="Calibri"/>
          <w:sz w:val="24"/>
          <w:szCs w:val="20"/>
        </w:rPr>
        <w:t>dyplom specjalist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textAlignment w:val="baseline"/>
        <w:rPr>
          <w:rFonts w:eastAsia="Times New Roman" w:cs="Calibri"/>
          <w:sz w:val="24"/>
          <w:szCs w:val="20"/>
        </w:rPr>
      </w:pPr>
      <w:r>
        <w:rPr>
          <w:rFonts w:eastAsia="Times New Roman" w:cs="Calibri"/>
          <w:sz w:val="24"/>
          <w:szCs w:val="20"/>
        </w:rPr>
        <w:t xml:space="preserve">certyfikat ukończenia kursu ochrony radiologiczn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09" w:hanging="425"/>
        <w:jc w:val="both"/>
        <w:textAlignment w:val="baseline"/>
        <w:rPr>
          <w:rFonts w:eastAsia="Times New Roman" w:cs="Calibri"/>
          <w:bCs/>
          <w:iCs/>
          <w:color w:val="000000"/>
          <w:sz w:val="24"/>
          <w:szCs w:val="20"/>
        </w:rPr>
      </w:pPr>
      <w:r>
        <w:rPr>
          <w:rFonts w:eastAsia="Times New Roman" w:cs="Calibri"/>
          <w:bCs/>
          <w:iCs/>
          <w:color w:val="000000"/>
          <w:sz w:val="24"/>
          <w:szCs w:val="20"/>
        </w:rPr>
        <w:t>Wyniki badań muszą być podpisane podpisem elektronicznym. Dokument należy podpisać podpisem elektronicznym: kwalifikowanym, zaufanym lub osobistym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eastAsia="Times New Roman" w:cs="Calibri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jesteśmy podmiotem wykonującym działalność leczniczą w rozumieniu Ustawy </w:t>
        <w:br/>
        <w:t>z dnia 15 kwietnia 2011 r. o działalności leczniczej (Dz.U. z 2022 r., poz. 633 z późn. zm.)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na dzień złożenia oferty posiadamy ważną polisę ubezpieczenia odpowiedzialności cywilnej obejmującą szkody będące następstwem udzielania świadczeń zdrowotnych albo niezgodnego z prawem zaniechania udzielania świadczeń zdrowotnych </w:t>
        <w:br/>
        <w:t>w rozumieniu Ustawy z dnia 15 kwietnia 2011 r. o działalności leczniczej (Dz.U. z 2020 r., poz. 295 z późn. zm.) na kwotę minimum 1 000 000,00 zł na całość przedmiotu umowy oraz zobowiązuję się do jej posiadania przez cały okres trwania umowy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asza sytuacja finansowa pozwala na udzielanie świadczeń zdrowotnych objętych przedmiotem konkursu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poznałem się z treścią ogłoszenia o konkursie ofert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kceptuję Szczegółowe Warunki Konkursu Ofert o udzielanie świadczeń zdrowotnych w zakresie diagnostyki obrazowej przedstawione przez Udzielającego zamówienie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kceptuję projekt umowy o udzielanie świadczeń zdrowotnych w zakresie diagnostyki obrazowej.</w:t>
      </w:r>
    </w:p>
    <w:p>
      <w:pPr>
        <w:pStyle w:val="Akapitzlist"/>
        <w:spacing w:before="0" w:after="0"/>
        <w:ind w:left="0" w:right="0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righ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i do oferty zgodnie z warunkami szczegółowymi postępowania konkursowego</w:t>
      </w:r>
    </w:p>
    <w:p>
      <w:pPr>
        <w:pStyle w:val="Akapitzlist"/>
        <w:spacing w:before="0" w:after="0"/>
        <w:ind w:left="0" w:righ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/>
          <w:b/>
          <w:sz w:val="24"/>
          <w:szCs w:val="24"/>
        </w:rPr>
        <w:t>..</w:t>
      </w:r>
    </w:p>
    <w:p>
      <w:pPr>
        <w:pStyle w:val="Akapitzlist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/>
          <w:b/>
          <w:sz w:val="24"/>
          <w:szCs w:val="24"/>
        </w:rPr>
        <w:t>..</w:t>
      </w:r>
    </w:p>
    <w:p>
      <w:pPr>
        <w:pStyle w:val="Akapitzlist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/>
          <w:b/>
          <w:sz w:val="24"/>
          <w:szCs w:val="24"/>
        </w:rPr>
        <w:t>.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jc w:val="both"/>
        <w:rPr/>
      </w:pPr>
      <w:r>
        <w:rPr>
          <w:rFonts w:cs="Calibri"/>
          <w:sz w:val="24"/>
          <w:szCs w:val="24"/>
        </w:rPr>
        <w:t>Data ………………….</w:t>
        <w:tab/>
        <w:tab/>
        <w:tab/>
        <w:tab/>
        <w:tab/>
        <w:tab/>
        <w:tab/>
        <w:t>………………………………………….</w:t>
      </w:r>
    </w:p>
    <w:p>
      <w:pPr>
        <w:pStyle w:val="Akapitzlist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Pieczęć i podpis oferent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</w:rPr>
        <w:t>dokument należy podpisać podpisem elektronicznym: kwalifikowanym, zaufanym lub osobistym bądź wydrukowany dokument podpisać własnoręcznie, zeskanować - załączyć do oferty poprzez platformę zakupową</w:t>
      </w:r>
    </w:p>
    <w:sectPr>
      <w:type w:val="nextPage"/>
      <w:pgSz w:w="11906" w:h="16838"/>
      <w:pgMar w:left="855" w:right="844" w:gutter="0" w:header="0" w:top="56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2z0">
    <w:name w:val="WW8Num12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StarSymbol" w:hAnsi="StarSymbol" w:cs="StarSymbol"/>
      <w:sz w:val="18"/>
      <w:szCs w:val="1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both"/>
    </w:pPr>
    <w:rPr>
      <w:rFonts w:ascii="Arial" w:hAnsi="Arial" w:eastAsia="Times New Roman" w:cs="Arial"/>
      <w:b/>
      <w:sz w:val="24"/>
      <w:szCs w:val="24"/>
      <w:u w:val="singl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1">
    <w:name w:val=" Znak Znak Znak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12:00Z</dcterms:created>
  <dc:creator>Sekcja Prawna</dc:creator>
  <dc:description/>
  <cp:keywords/>
  <dc:language>en-US</dc:language>
  <cp:lastModifiedBy>Przemysław Bogdanowicz</cp:lastModifiedBy>
  <cp:lastPrinted>2019-06-13T09:48:00Z</cp:lastPrinted>
  <dcterms:modified xsi:type="dcterms:W3CDTF">2023-10-11T06:30:00Z</dcterms:modified>
  <cp:revision>8</cp:revision>
  <dc:subject/>
  <dc:title>Poznań, dnia</dc:title>
</cp:coreProperties>
</file>