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SWZ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Postępowanie nr 217/2024/TP-1/DZP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i montaż platformy wewnętrznej dla osób niepełnosprawnych w budynku  przy ul. Oczapowskiego 5 w Olsztyni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stawa i montaż platformy wewnętrznej dla osób niepełnosprawnych w budynku przy ul. Oczapowskiego 5 w Olsztynie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stawowe parametry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udźwig min. 225 kg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ysokość podnoszenia ok 0,5 m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rędkość jazdy min. 0,10 m/s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napęd śrubowy z nakrętką bezpieczeństw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ilość przystanków 2     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powierzchnia platformy 850x1230 mm (+/- 5 cm) z najazdem na wprost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oręcz na ścianę platformy ułatwiająca wjazd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ruchoma rampa najazdowa o długości 400 mm (+/- 5 cm) jeżdżąca razem z platformą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blokada kluczykowa platformy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przycisk stop na platformi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asilanie jednofazowe 230 V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02:00Z</dcterms:created>
  <dc:creator>oem</dc:creator>
  <dc:description/>
  <cp:keywords/>
  <dc:language>en-US</dc:language>
  <cp:lastModifiedBy>Dorota Borkowska</cp:lastModifiedBy>
  <cp:lastPrinted>2024-04-24T07:02:00Z</cp:lastPrinted>
  <dcterms:modified xsi:type="dcterms:W3CDTF">2024-05-24T08:03:00Z</dcterms:modified>
  <cp:revision>3</cp:revision>
  <dc:subject/>
  <dc:title/>
</cp:coreProperties>
</file>