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Przebudowa drogi powiatowej nr 4755P w m. Wijewo - budowa chodnika Wijewo, ul. Zachodnia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8-03T09:52:00Z</dcterms:modified>
  <cp:revision>6</cp:revision>
  <dc:subject/>
  <dc:title/>
</cp:coreProperties>
</file>